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еречень образовательных программ среднего специального образования, </w:t>
      </w:r>
    </w:p>
    <w:p>
      <w:pPr>
        <w:pStyle w:val="Normal"/>
        <w:spacing w:lineRule="auto" w:line="23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которые Университет объявляет прием в 2012 году</w:t>
      </w:r>
    </w:p>
    <w:p>
      <w:pPr>
        <w:pStyle w:val="ConsPlusTitle"/>
        <w:widowControl/>
        <w:spacing w:lineRule="auto" w:line="232"/>
        <w:jc w:val="center"/>
        <w:rPr>
          <w:rFonts w:ascii="Arial Narrow" w:hAnsi="Arial Narrow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color w:val="222222"/>
          <w:sz w:val="24"/>
          <w:szCs w:val="24"/>
        </w:rPr>
      </w:r>
    </w:p>
    <w:p>
      <w:pPr>
        <w:pStyle w:val="ConsPlusTitle"/>
        <w:widowControl/>
        <w:spacing w:lineRule="auto" w:line="237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222222"/>
          <w:sz w:val="24"/>
          <w:szCs w:val="24"/>
        </w:rPr>
        <w:t xml:space="preserve">(в </w:t>
      </w:r>
      <w:r>
        <w:rPr>
          <w:rFonts w:cs="Arial Narrow" w:ascii="Arial Narrow" w:hAnsi="Arial Narrow"/>
          <w:b w:val="false"/>
          <w:color w:val="222222"/>
          <w:sz w:val="24"/>
          <w:szCs w:val="24"/>
        </w:rPr>
        <w:t xml:space="preserve">соответствии с Лицензией серии ААА № 001693 Регистрационный № 1625 от 05  августа 2011 года, выданной Федеральной службой по надзору в сфере образования и науки) </w:t>
      </w:r>
    </w:p>
    <w:p>
      <w:pPr>
        <w:pStyle w:val="Normal"/>
        <w:spacing w:lineRule="auto" w:line="23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1843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 Narrow" w:hAnsi="Arial Narrow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Основа 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ка</w:t>
            </w:r>
          </w:p>
          <w:p>
            <w:pPr>
              <w:pStyle w:val="Normal"/>
              <w:spacing w:lineRule="auto" w:line="237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о основной 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 Narrow" w:hAnsi="Arial Narrow"/>
              </w:rPr>
              <w:t>Образование, необходимое дл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 Narrow" w:hAnsi="Arial Narrow"/>
              </w:rPr>
              <w:t>Нормативный срок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1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 года 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14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Экономика и бухгалтерский у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701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7" w:before="0" w:after="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</w:rPr>
              <w:t>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409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7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Электроснабж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, 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631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Техническое обслуживание и ремонт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, 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709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  <w:color w:val="333333"/>
              </w:rPr>
              <w:t>Многоканальные телекоммуник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115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  <w:color w:val="333333"/>
              </w:rPr>
              <w:t>Программирование в компьютер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, 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115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  <w:color w:val="333333"/>
              </w:rPr>
              <w:t>Программирование в компьютер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rFonts w:cs="Arial" w:ascii="Arial Narrow" w:hAnsi="Arial Narrow"/>
              </w:rPr>
              <w:t>Среднее (полное)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230401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Информационные системы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rFonts w:cs="Arial" w:ascii="Arial Narrow" w:hAnsi="Arial Narrow"/>
                <w:color w:val="333333"/>
              </w:rPr>
              <w:t>Среднее (полное)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27080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  <w:color w:val="333333"/>
              </w:rPr>
              <w:t>Строительство и эксплуатац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, 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мес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еречень вступительных испытаний, их форма и система оценок знаний в 2012 году</w:t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ля поступающих на образовательные программы среднего профессионального образования</w:t>
      </w:r>
    </w:p>
    <w:p>
      <w:pPr>
        <w:pStyle w:val="Normal"/>
        <w:spacing w:lineRule="auto" w:line="23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 общеобразовательным предметам при поступлении на базе основного общего образования и на базе среднего (полного) общего образования (в том числе и полученного в образовательных учреждениях иностранных государств), начального профессионального образования, среднего профессионального образования и высшего профессионального образования по специальностям среднего профессионального образования (П</w:t>
      </w:r>
      <w:r>
        <w:rPr>
          <w:rFonts w:cs="Arial" w:ascii="Arial Narrow" w:hAnsi="Arial Narrow"/>
          <w:color w:val="333333"/>
        </w:rPr>
        <w:t>риказ</w:t>
      </w:r>
      <w:r>
        <w:rPr>
          <w:rFonts w:cs="Arial" w:ascii="Arial Narrow" w:hAnsi="Arial Narrow"/>
          <w:bCs/>
          <w:color w:val="333333"/>
        </w:rPr>
        <w:t xml:space="preserve"> Минобрнауки России </w:t>
      </w:r>
      <w:r>
        <w:rPr>
          <w:rFonts w:cs="Arial" w:ascii="Arial Narrow" w:hAnsi="Arial Narrow"/>
          <w:color w:val="333333"/>
        </w:rPr>
        <w:t>«</w:t>
      </w:r>
      <w:r>
        <w:rPr>
          <w:rFonts w:cs="Arial" w:ascii="Arial Narrow" w:hAnsi="Arial Narrow"/>
          <w:bCs/>
          <w:color w:val="333333"/>
        </w:rPr>
        <w:t>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 от 28 сентября 2009 г.</w:t>
      </w:r>
      <w:r>
        <w:rPr>
          <w:rFonts w:cs="Arial" w:ascii="Arial Narrow" w:hAnsi="Arial Narrow"/>
          <w:color w:val="333333"/>
        </w:rPr>
        <w:t xml:space="preserve"> №</w:t>
      </w:r>
      <w:r>
        <w:rPr>
          <w:rFonts w:cs="Arial" w:ascii="Arial Narrow" w:hAnsi="Arial Narrow"/>
          <w:bCs/>
          <w:color w:val="333333"/>
        </w:rPr>
        <w:t xml:space="preserve"> 357</w:t>
      </w:r>
      <w:r>
        <w:rPr>
          <w:rFonts w:cs="Arial" w:ascii="Arial Narrow" w:hAnsi="Arial Narrow"/>
          <w:color w:val="333333"/>
        </w:rPr>
        <w:t>, зарегистрирован в Минюст России 27 октября 2009 г. № 15130</w:t>
      </w:r>
      <w:r>
        <w:rPr>
          <w:rFonts w:cs="Arial" w:ascii="Arial Narrow" w:hAnsi="Arial Narrow"/>
          <w:bCs/>
          <w:color w:val="333333"/>
        </w:rPr>
        <w:t>).</w:t>
      </w:r>
    </w:p>
    <w:p>
      <w:pPr>
        <w:pStyle w:val="Normal"/>
        <w:spacing w:lineRule="auto" w:line="237"/>
        <w:ind w:firstLine="567"/>
        <w:jc w:val="both"/>
        <w:rPr>
          <w:rFonts w:ascii="Arial Narrow" w:hAnsi="Arial Narrow" w:cs="Arial"/>
          <w:bCs/>
          <w:color w:val="333333"/>
          <w:sz w:val="16"/>
          <w:szCs w:val="16"/>
        </w:rPr>
      </w:pPr>
      <w:r>
        <w:rPr>
          <w:rFonts w:cs="Arial" w:ascii="Arial Narrow" w:hAnsi="Arial Narrow"/>
          <w:bCs/>
          <w:color w:val="333333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835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</w:rPr>
              <w:t>Наименование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на базе 9 клас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</w:rPr>
              <w:t>На базе среднего (полного) общего образования (в том числе и полученного в образовательных учреждениях иностранных государств), а также начального, среднего и высшего профессион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1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нков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14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 xml:space="preserve">Экономика и бухгалтерский уче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701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7" w:before="0" w:after="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</w:rPr>
              <w:t>Комме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409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7" w:before="0" w:after="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Электроснабжение (по отрас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631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Техническое обслуживание и ремонт автомобиль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709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Многоканальные телекоммуникацион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115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ирование в компьют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401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</w:t>
            </w:r>
          </w:p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802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 Narrow" w:hAnsi="Arial Narrow"/>
              </w:rPr>
              <w:t>Строительство и эксплуатация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Normal"/>
        <w:spacing w:lineRule="auto" w:line="23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37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3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6:00Z</dcterms:created>
  <dc:creator>uov</dc:creator>
  <dc:description/>
  <cp:keywords/>
  <dc:language>en-US</dc:language>
  <cp:lastModifiedBy>rsir</cp:lastModifiedBy>
  <dcterms:modified xsi:type="dcterms:W3CDTF">2012-06-18T10:26:00Z</dcterms:modified>
  <cp:revision>2</cp:revision>
  <dc:subject/>
  <dc:title/>
</cp:coreProperties>
</file>