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800.68 Строительст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 270800.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хническая эксплуатация и реконструкция зданий и сооруже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в жилищ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форма жилищно-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одательное и нормативное обеспечение технической эксплуатации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собственности и использования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сударственный контроль за технической эксплуатацией жилищного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ность эксплуатируемых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и критерии над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казы несущих и ограждающ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ое эксплуатационное состоя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службы конструкций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ностные и деформативные характеристики конструкций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плуатационные характеристики ограждающих конструкций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енности начального периода эксплуатации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иод нормальной эксплуатации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рение зданий и 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качества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среде обитания в ж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беспечения сохранности эксплуатируем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мониторинга жил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и методы оценки эксплуатационного ресурса элементов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деология и организация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ализация мониторинга и основные направления использования его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и ремонт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системы технической эксплуатации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режимов и техническое обслуживание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ческое обслуживание инженерного оборудования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кущие ремонты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питальные ремонты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ногоквартирными до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вление и обслуживание муниципаль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многоквартирным д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говорные отношения в сфере управления и обслуживания жилищ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жил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формирования систе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жилой застройки на различных уровнях градо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работ по комплексному благоустройству территории жилой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женерные вопросы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ьно-бытовое обустройство жил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шнее благоустройство и озел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движения транспорта и пешеходов на жил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логические аспекты благоустройства территории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работ по благоустройству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сплуатация элементов системы комплексного благоустройства на территории жилой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тегия модернизации жил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ая модернизация жил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ы модер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я как вид 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к отрасль строительной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нструкция и понятия ее определя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еконструкции в 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и отличия реконструкции от нов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нструкция как вид научной деятельности. Ее  особенность и связь с другими отрас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и предпроектная документация на реконструкцию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е сопровождение в строитель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 предпроектной и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меры и обмерные чер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ходная и разрешительная документация на реконструкцию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методика обследования зданий перед реконструк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 о техническом состоянии здания, подлежащего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номическое обоснование целесообразност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реконструкции, его состав и принципы раз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провождение проектной документации в процессе выполнения реконстр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конструкции жилых 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ой фонд городов и его характер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очные решения зданий и их влияние на ре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труктивные решения зданий и их влияние на ре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требования к зданиям и их соблюдение пр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овочные приемы, используемые при реконструкции з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труктивные мероприятия, выполняемые при ре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реконструкции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ая городская застройка и основные задачи, решаемые при ее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достроительные нормы и их соблюдение и использования пр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застройки и их влияние на ре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качества застройки и их влияние на реконстр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игиена среды застройки, функциональная комфортность и жизнеобеспечение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циональность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и способы реконструкци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ая концепция реконструкции застройки и способы ее комплексной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нструкция с изменением и без изменения назначения зданий. Реставрация и консер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ы  реконструкции передвижкой, подъемом, надстройкой, пристройкой, вставками, встрой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нструкция застройки разуплотнением и уплотнением. Санация территории застройки и отдельн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учшение и изменение внешнего вида зданий при реконструкции за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управления процессами ре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и сложившейся жилой з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цели и задачи городского регулирования процессов обновления существующей за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ческое обоснование при выборе вариантов ре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технология строи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при реконстр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ое состояние и тенденции развития организационно - технологическ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реконструкции, влияющие на выбор организационно-технологиче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ирование стройгенпланов реконструкции и модернизации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лендарное и сетевое планирование реконструкции жилых 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фика организации подготовительных работ при реконструкци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риантное проектирование организационно-технологи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разборки зданий, сооружений и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борка панельных зданий и переработка и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оектирование надстроек и технология их во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8:00Z</dcterms:created>
  <dc:creator>Преподаватель</dc:creator>
  <dc:description/>
  <cp:keywords/>
  <dc:language>en-US</dc:language>
  <cp:lastModifiedBy>uov</cp:lastModifiedBy>
  <cp:lastPrinted>2012-01-27T11:25:00Z</cp:lastPrinted>
  <dcterms:modified xsi:type="dcterms:W3CDTF">2012-06-21T05:00:00Z</dcterms:modified>
  <cp:revision>7</cp:revision>
  <dc:subject/>
  <dc:title>Утверждаю:</dc:title>
</cp:coreProperties>
</file>