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Heading5"/>
        <w:ind w:right="-30" w:hanging="0"/>
        <w:rPr/>
      </w:pPr>
      <w:r>
        <w:rPr/>
        <w:t xml:space="preserve">Заведующий отделом </w:t>
      </w:r>
    </w:p>
    <w:p>
      <w:pPr>
        <w:pStyle w:val="Normal"/>
        <w:ind w:right="-30" w:hanging="0"/>
        <w:jc w:val="right"/>
        <w:rPr/>
      </w:pPr>
      <w:r>
        <w:rPr/>
        <w:t>магистратуры и бакалавриата</w:t>
      </w:r>
    </w:p>
    <w:p>
      <w:pPr>
        <w:pStyle w:val="Normal"/>
        <w:ind w:right="-30" w:hanging="0"/>
        <w:jc w:val="right"/>
        <w:rPr/>
      </w:pPr>
      <w:r>
        <w:rPr/>
        <w:t>Корчагина О.А.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 </w:t>
      </w:r>
      <w:r>
        <w:rPr/>
        <w:t>20   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к вступительному экзамену в магистратуру </w:t>
      </w:r>
    </w:p>
    <w:p>
      <w:pPr>
        <w:pStyle w:val="Normal"/>
        <w:jc w:val="center"/>
        <w:rPr/>
      </w:pPr>
      <w:r>
        <w:rPr/>
        <w:t>по направлению 270800.68 Строительство</w:t>
      </w:r>
    </w:p>
    <w:p>
      <w:pPr>
        <w:pStyle w:val="Normal"/>
        <w:jc w:val="center"/>
        <w:rPr/>
      </w:pPr>
      <w:r>
        <w:rPr/>
        <w:t>магистерская программа 270800.01</w:t>
      </w:r>
    </w:p>
    <w:p>
      <w:pPr>
        <w:pStyle w:val="Normal"/>
        <w:jc w:val="center"/>
        <w:rPr/>
      </w:pPr>
      <w:r>
        <w:rPr/>
        <w:t xml:space="preserve">«Теория и проектирование зданий и сооружени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Программа заслушана на заседании кафедры «КЗиС»</w:t>
      </w:r>
    </w:p>
    <w:p>
      <w:pPr>
        <w:pStyle w:val="Normal"/>
        <w:rPr/>
      </w:pPr>
      <w:r>
        <w:rPr/>
        <w:t>Протокол №</w:t>
      </w:r>
      <w:r>
        <w:rPr>
          <w:u w:val="single"/>
        </w:rPr>
        <w:t xml:space="preserve">       </w:t>
      </w:r>
      <w:r>
        <w:rPr/>
        <w:t>от</w:t>
      </w:r>
      <w:r>
        <w:rPr>
          <w:u w:val="single"/>
        </w:rPr>
        <w:t xml:space="preserve">                  </w:t>
        <w:tab/>
        <w:t xml:space="preserve">   </w:t>
      </w:r>
      <w:r>
        <w:rPr/>
        <w:t>20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</w:t>
      </w:r>
    </w:p>
    <w:p>
      <w:pPr>
        <w:pStyle w:val="Normal"/>
        <w:rPr/>
      </w:pPr>
      <w:r>
        <w:rPr/>
        <w:t>д-р техн.наук, профессор</w:t>
        <w:tab/>
        <w:tab/>
        <w:tab/>
        <w:tab/>
        <w:tab/>
        <w:tab/>
        <w:t xml:space="preserve">   В.В. Леденев</w:t>
      </w:r>
    </w:p>
    <w:p>
      <w:pPr>
        <w:pStyle w:val="Normal"/>
        <w:rPr/>
      </w:pPr>
      <w:r>
        <w:rPr/>
        <w:t>канд техн. наук, доцент</w:t>
        <w:tab/>
        <w:tab/>
        <w:tab/>
        <w:tab/>
        <w:tab/>
        <w:tab/>
        <w:t xml:space="preserve">       </w:t>
        <w:tab/>
        <w:t xml:space="preserve">   В.М. Антонов</w:t>
      </w:r>
    </w:p>
    <w:p>
      <w:pPr>
        <w:pStyle w:val="Normal"/>
        <w:rPr/>
      </w:pPr>
      <w:r>
        <w:rPr/>
        <w:t>канд техн. наук, доцент</w:t>
        <w:tab/>
        <w:tab/>
        <w:tab/>
        <w:tab/>
        <w:tab/>
        <w:tab/>
        <w:t xml:space="preserve">       </w:t>
        <w:tab/>
        <w:t xml:space="preserve">   О.В. Евдоким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Руководитель магистерского направления</w:t>
        <w:tab/>
        <w:tab/>
        <w:tab/>
        <w:t xml:space="preserve">    В.В. Леденёв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к вступительному экзамену в магистратуру по направлению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70800 «Строительство», </w:t>
      </w:r>
    </w:p>
    <w:p>
      <w:pPr>
        <w:pStyle w:val="Normal"/>
        <w:jc w:val="center"/>
        <w:rPr/>
      </w:pPr>
      <w:r>
        <w:rPr>
          <w:sz w:val="24"/>
          <w:szCs w:val="24"/>
        </w:rPr>
        <w:t>магистерская программа 270800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Теория и проектирование зданий и сооружений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ение размеров подошвы фундамента при действии центральной и внецентренной вертикальной нагрузки. Проверка давления на подстилающий слой слабого грунта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ходные данные для проектирования оснований и фундаментов. Инженерно-геологические условия строительной площадки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оснований и фундаментов. Конструкции ленточных фундаментов. Номенклатура фундаментных подушек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трукции фундаментов под железобетонные и металлические колонны. Сборные и монолитные фундаменты. Сопряжение фундаментов и надфундаментных конструкций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ение глубины заложения подошвы фундаментов исходя из инженерно-геологических, климатических условий и конструктивных характеристик сооружения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 жестких фундаментов по второй группе предельных состояний. Конструктивные мероприятия по уменьшению неравномерных осадок сооружений.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оложения по проектированию гибких фундаментов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 жестких фундаментов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е предельных состояний. Расчет фундаментов на сдвиг по подошве и опрокидывание.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рка устойчивости фундаментов методом круглоцилиндрических поверхностей скольжения. Расчет фундаментов на выдергивание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ь применения свайных фундаментов. Классификация свай по способу изготовления, форме сечения, материалу, условиям работы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ивные сваи. Способы погружения и конструктивные решения. Ложный и истинный отказ. Подбор оборудования для погружения свай. Определение расчетного отказа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несущей способности свай по прочности материалов и грунта практическим методом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 свайных фундаментов по второй группе предельных состояний. Проверка напряжений в уровне нижних концов свай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несущей способности свай по результатам полевых испытаний.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аи изготовленные в грунте. Типы набивных свай, технология изготовления. Особенности взаимодействия с грунтом свай стоек и висячих свай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исхождение грунтов. Состав грунтов. Твердая, жидкая и газообразная составляющие. Структура и текстура грун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и производные физические характеристики грунтов: плотность, плотность минеральных частиц, влажность, плотность сухого грунта, коэффициент пористости, коэффициент водонасыщ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опроницаемость грунтов. Закон фильтрации. Процессы развивающиеся в грунтах при фильтрации. Эффективное напряжение и поровое давление. Модель грунтовой масс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чность грунтов. Закон Кулона. Условие предельного равновесия Кулона-Мора. Методы испытаний. Полевые и лабораторные способы определения прочностных характеристи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формируемость грунтов. Компрессионные испытания. Структурная прочность грунтов. Модуль деформации, коэффициент бокового дав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ая критическая нагрузка на грунт и расчетное сопротивление осн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ельная критическая нагрузка на грунт. Несущая способность осн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устойчивости откосов методом круглоцилиндрических поверхности сколь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заимодействия жестких и гибких подпорных стенок с массивом грунта. Активное и пассивное давление. Расчет устойчивости массивных подпорных стен на сдви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счета осадок методом линейно-деформируемого слоя грунта ограниченной мощности и методом линейно-деформируемого полупростран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осадки методом послойного суммирования. Учет влияния соседних фундамен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осадки однородного и неоднородного основания методом эквивалентного слоя гру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тон. Классификация, физико-механические характеристики, нормативные и расчетные сопротивления бет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матура Классификация, физико-механические характеристики, нормативные и расчетные сопротивления арматур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 напряженные конструкции. Цель и способы создания предварительного напря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расчета изгибаемых элементов по первой группе предельных состояний. Три стадии напряжения деформированного состоя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прочности нормативных сечений элементов таврового профиля с полкой в сжатой и растянутой зон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иты перекрытия – пустотные, ребристые. Расчетные схемы, схемы арми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гели многоэтажных промышленных и гражданских зда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онны многоэтажных промышленных и гражданских зданий. Подход к расчету прочности и устойчивости сжатых элемен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ьные фундаменты под колонны многоэтажных зданий. Расчеты по прочности тела фунда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расчета по второй группе предельных состояний. Расчеты по образованию и раскрытию трещин, по деформация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стали и алюминиевые сплавы. Выбор стали для стальных конструкций. Работа стали при одноосном растяжении и сложном напряженном состоянии. Нормативные и расчетные сопротивления стал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расчета металлических конструкций по предельным состояниям. Виды предельных состояний. Нагрузки и воздействия. Предельные состояния и расчет стальных элемен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единения стальных конструкций. Работа и расчет сварных и болтовых соединений при статическом нагружен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льные балочные клетки. Компоновка, основные схемы. Прокатные и составные балки. Подбор сечения, проверка прочности и жестк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Центрально-сжатые стальные колонны. Типы сечений. Подбор сечения. Проверка устойчивости. Узлы колон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и конструирование стальных ферм. Определение расчетных нагрузок и усилий в стержнях ферм. Подбор сечений элементов ферм. Фермы из уголков, двутавров, гнутосварных профилей, круглых труб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дноэтажные производственные здания со стальным каркасом. Связи в одноэтажных производственных зданиях. Компоновка поперечной рамы одноэтажного производственного здания. Нагрузки, действующие на раму одноэтажного производственного зд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Стальные колонны одноэтажных производственных зданий. Типы сечений. Расчетные длины. Расчет и конструирование внецентренно-сжатой колонн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дкрановые конструкции. Конструктивные решения подкрановых балок. Нагрузки, действующие на подкрановые балки. Расчет и конструирование подкрановых балок. Узлы подкрановых конструкц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Большепролетные стальные конструкции. Арочные и рамные конструкции большепролетных зданий. Пространственные стержневые конструкции плоских покрыт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right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1:00Z</dcterms:created>
  <dc:creator>kzis</dc:creator>
  <dc:description/>
  <cp:keywords/>
  <dc:language>en-US</dc:language>
  <cp:lastModifiedBy>uov</cp:lastModifiedBy>
  <cp:lastPrinted>2008-05-27T11:49:00Z</cp:lastPrinted>
  <dcterms:modified xsi:type="dcterms:W3CDTF">2012-06-20T14:33:00Z</dcterms:modified>
  <cp:revision>4</cp:revision>
  <dc:subject/>
  <dc:title>ПРОГРАММА</dc:title>
</cp:coreProperties>
</file>