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ВСТУПИТЕЛЬНОГО испытания в 2012 году</w:t>
      </w:r>
    </w:p>
    <w:p>
      <w:pPr>
        <w:pStyle w:val="Normal"/>
        <w:jc w:val="center"/>
        <w:rPr/>
      </w:pPr>
      <w:r>
        <w:rPr>
          <w:sz w:val="28"/>
        </w:rPr>
        <w:t>по направлению 270800.68 Строительст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агистерская программа 270800.04 </w:t>
      </w:r>
    </w:p>
    <w:p>
      <w:pPr>
        <w:pStyle w:val="Normal"/>
        <w:jc w:val="center"/>
        <w:rPr/>
      </w:pPr>
      <w:r>
        <w:rPr>
          <w:sz w:val="28"/>
        </w:rPr>
        <w:t>«Ресурсосбережение и экология строительных материалов, изделий и конструкций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дрофизические свойства строительных материал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ические свойства строительных материал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зернового состава крупного и мелкого заполнител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плофизические свойства строительных материал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Механические свойства строительных материа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олговечность и надежность строительных материалов. Факторы, влияющие на долговечност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оценки состава и структуры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вязь состава, структуры и свойств строительных материало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 xml:space="preserve">Природные материалы. Их применение в строительств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родные и искусственные материалы. Классификация по происхождению, свой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садочные горные породы – хемогенные, органогенные. Свойства. Примене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адочные горные породы – обломочные. Свойства. Примене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гматические горные породы. Свойства. Примен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родообразующие минералы. Их свойства 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классификац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ырье для производства керамического кирпи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обавки к глине и их роль при производстве керамического кирпич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ход глины в камневидное состояние при обжиг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щая схема производства керамического кирпича. Пластическое и полусухое прессование керамического кирпи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счет расхода материалов на производство керамического кирпича. Определение марки керамического кирпич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ачественных показателей керамического кирпич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йства керамического кирпич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керамическому кирпич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изводство силикатного кирпич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ачественных показателей силикатного кирпич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йства силикатного кирпич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еновые керамические издел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ерамические изделия для наружной и внутренней облицовки здани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Керамические изделия специального назначе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таллические материалы и изделия. Общие сведе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томно-кристаллическое строение металлов. Их механические свой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сновные виды металлов, применяемых в строительстве. Обработка и сварка металло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струкционные строительные ста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еорганические вяжущие вещества. Общие сведения. Классификация и их применени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Общая схема производства неорганических вяжущи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псовые вяжущие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ормальной густоты и сроков схватывания гипс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войств гипс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душная изве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Гидравлическая извест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войств цемен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иноземистый и гипсоглиноземистый цемент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ширяющийся и напрягающийся цемент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манцемент. Свойства и применение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слотостойкий и нефелиновый цемент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ные минеральные добавки и их взаимодействие с известью и цементо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гнезиальные вяжущ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ырье для производства портландцемен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Состав цементного камня. Влияние элементов цементного клинкера на свойства портландцемента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ико-химические процессы обжига портландцемен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вердение портландцемен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йства портландцемен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розия портландцемент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Шлакопортландцемент, его свойства и область примен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ццолановый портландцемент. Свойства и область примен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стифицированный портландцемен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лый и цветной портландцемент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льфатостойкий портландцемен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ыстротвердеющий портландцемен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тландцемент для дорожных и аэродромных покрыти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Высокопрочный портландцемент (ОБТЦ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Гидрофобный и пластифицированный цемент. Водонепроницаемый цемен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мпонажный портландцемен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Бетоны. Классификация бетон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бетона как строительного матери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атериалы для приготовления бетонов. Заполнители для обычного бетона, их свойства и предъявляемые к ним треб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сновные требования, предъявляемые к бетонам. Прочность бетон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счет состава бетонной смес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иготовление бетонной смеси, транспортирование и укладка. Применение бетона в зимних условиях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войства тяжёлого бетон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обые виды бетоно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ёгкие бетоны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Силикатные бето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онятие о железобетонных изделиях и их классификация. Изготовление сборных железобетонных издел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троительные растворы. Общие сведения и материалы для их изготов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войства строительных раствор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Виды строительных растворов (кладочные, монтажные и штукатурные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Специальные растворы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щие сведения о древесных материалах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роение и состав древеси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Физические и механические свойства древесин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Лесоматериалы и изделия из древесины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2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27:00Z</dcterms:created>
  <dc:creator>Костя</dc:creator>
  <dc:description/>
  <cp:keywords/>
  <dc:language>en-US</dc:language>
  <cp:lastModifiedBy>uov</cp:lastModifiedBy>
  <dcterms:modified xsi:type="dcterms:W3CDTF">2012-06-21T05:00:00Z</dcterms:modified>
  <cp:revision>7</cp:revision>
  <dc:subject/>
  <dc:title>Утверждаю:</dc:title>
</cp:coreProperties>
</file>