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Научные основы проектирования автомобильных дорог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Особенности традиционной технологии и современные технологии проектно-изыскательских работ. Автоматизация проектно-изыскательских работ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Виды и методы построения цифровых моделей местности. Применение геоинформационных систем. Использование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-технолог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сследование устойчивости рабочего слоя и откосов земляного полотна. Исследования в области уплотнения грунтов земляного полотна. Нормирование степени уплотнения. Методы оценки степени уплотнения грун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Исследования в области применения геосинтетических материалов и георешеток в конструкции земляного полотна и дорожной одежде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ормативно-техническая база проектирования дорожных одежд автомобильных дорог. Научный подход к расчету и конструированию дорожных одежд. Существующие методы расчета и конструирования дорожных одежд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Напряженно-деформируемое состояние дорожных одежд жесткого и нежесткого типов при воздействии на них статических и динамических нагрузок от транспортных средст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Диагностика автомобильных дорог. Формирование автоматизированного банка данных. Приборы и оборудование для исследования состояния существующих автомобильных дорог. Создание автоматизированной системы технической паспортизации автомобильных дорог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Совершенствование нормативно-технической базы дорожного строительства. Тенденции развития науки и техники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ланирования развития транспортной сети автомобильных дорог в Российской Федер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Прогрессивные технологии и организация строительства 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втомобильных дорог 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Анализ применяемых технологий для строительства дорог в России и за рубежом. Перспективы развития дорожной сети в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менение теплоизолирующих прослоек. Обеспечение морозоустойчивости дорожной конструкции при сезонном промерзании с помощью теплоизолирующего слоя. Технология и организация устройства теплоизолирующих прослоек при строительстве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хнология устройства покрытия с применением щебеночно-мастичного асфальтобетона. Подбор состава щебеночно-мастичного асфальтобетона. Особенности технологии укладки и уплотнения щебеночно-мастичного асфальтобетона. Выбор параметров механизированного звена машин для укладки и уплотнения горячих смесей.</w:t>
      </w:r>
    </w:p>
    <w:p>
      <w:pPr>
        <w:pStyle w:val="Normal"/>
        <w:jc w:val="both"/>
        <w:rPr/>
      </w:pPr>
      <w:r>
        <w:rPr>
          <w:sz w:val="28"/>
          <w:szCs w:val="28"/>
        </w:rPr>
        <w:t>4. Строительство покрытий из литых смесей. Подбор состава литого асфальтобетона. Особенности технологии строительство покрытий из литых смесей. Выбор параметров механизированного звена машин для строительства покрытий из литых смес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троительство покрытий из холодных асфальтобетонных смес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ехнология приготовления холодных асфальтобетонных смесей. Особенности технологий при укладке и уплотнении дорожных одежд и покрытий. Выбор параметров механизированного звена машин для укладки и уплотнения горячих смесей с применением модифицированных битумов.</w:t>
      </w:r>
    </w:p>
    <w:p>
      <w:pPr>
        <w:pStyle w:val="Normal"/>
        <w:jc w:val="both"/>
        <w:rPr/>
      </w:pPr>
      <w:r>
        <w:rPr>
          <w:sz w:val="28"/>
          <w:szCs w:val="28"/>
        </w:rPr>
        <w:t>6. Прогрессивные технологии строительства асфальтобетонных покрытий при пониженных температурах воздух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 параметров механизированного звена машин для укладки и уплотнения горячих смесей.</w:t>
      </w:r>
    </w:p>
    <w:p>
      <w:pPr>
        <w:pStyle w:val="Normal"/>
        <w:jc w:val="both"/>
        <w:rPr/>
      </w:pPr>
      <w:r>
        <w:rPr>
          <w:sz w:val="28"/>
          <w:szCs w:val="28"/>
        </w:rPr>
        <w:t>7. Восстановление асфальтобетонных покрытий методом регенерации. Технологические процессы и режимы при применении методов регенерации асфальтобетонных покрытий. Конструктивные особенности применяемых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>8. Прогрессивные технологии для строительства цементобетонных покрытий и оснований. Технологические схемы производства работ. Применяемые добавки. Особенности строительства сборных цементобетонных покрытий. Устройство стыков. Контроль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>9. Восстановление слоя износа покрытий автомобильных дорог. Восстановление слоя износа покрытий автомобильных дорог по технологии «Сларри-Сил», «ЛЭМС», «Кейп-Си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 Новые технологии для нанесения разметки на полотне дорожного покрытия. Новые материалы для нанесения горизонтальной разметки. Требования к материалам. Технология нанесения разметки. Применяемые средства механизации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526" w:leader="none"/>
          <w:tab w:val="left" w:pos="944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Эксплуатация автомобильных дорог</w:t>
      </w:r>
    </w:p>
    <w:p>
      <w:pPr>
        <w:pStyle w:val="Normal"/>
        <w:shd w:fill="FFFFFF" w:val="clear"/>
        <w:tabs>
          <w:tab w:val="clear" w:pos="709"/>
          <w:tab w:val="left" w:pos="1526" w:leader="none"/>
          <w:tab w:val="left" w:pos="9446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требительские свойства дорог. Критерии оценки. Работоспособность автомобильных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ые показатели транспортно-эксплуатационного состояния дорог. Влияние эксплуатационных факторов на транспортно-эксплуатационное состояние дорог и условия движения. 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0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корость движения на эксплуатируемых дорогах и методы ее оценки.</w:t>
      </w:r>
    </w:p>
    <w:p>
      <w:pPr>
        <w:pStyle w:val="TextBodyIndent"/>
        <w:widowControl w:val="false"/>
        <w:tabs>
          <w:tab w:val="clear" w:pos="709"/>
          <w:tab w:val="left" w:pos="0" w:leader="none"/>
          <w:tab w:val="left" w:pos="705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стика состояния дорог: методы, приборы и инструменты. Организация и технология работ по диагностике автомобильных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и методы оценки состояния дорог. Метод комплексной оценки качества и состояния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лассификация, цель и задачи работ по ремонту и содержанию дорог. Виды и состав работ по ремонту и содержанию дорог и дорожных сооружений. Межремонтные сроки службы дорожных одежд и покрытий. Принципы планирования работ по ремонту и содержанию дорог.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рганизация дорожно-эксплуатационной службы. Основные задачи и функции служб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8. Технический учет и паспортизация автомобильных дорог. Задачи технического учета. Инвентаризация и паспортизация. </w:t>
      </w:r>
    </w:p>
    <w:p>
      <w:pPr>
        <w:pStyle w:val="TextBodyIndent"/>
        <w:widowControl w:val="false"/>
        <w:tabs>
          <w:tab w:val="clear" w:pos="709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рганизация движения на эксплуатируемых дорогах. Задачи и методы организации движения. Управление движением на автомобильных дорогах. Классификация систем управления движением, технические средства управления дорожным движением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512" w:leader="none"/>
        </w:tabs>
        <w:jc w:val="both"/>
        <w:rPr/>
      </w:pPr>
      <w:r>
        <w:rPr>
          <w:sz w:val="28"/>
          <w:szCs w:val="28"/>
        </w:rPr>
        <w:t>10. Обеспечение сохранности автомобильных дорог. Методы оптимизации проектных решений по повышению качества автомобильных доро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center"/>
        <w:rPr/>
      </w:pPr>
      <w:r>
        <w:rPr>
          <w:b/>
          <w:sz w:val="30"/>
          <w:szCs w:val="30"/>
        </w:rPr>
        <w:t xml:space="preserve">4. Инженерно-геодезическое обеспечение строительства </w:t>
      </w:r>
    </w:p>
    <w:p>
      <w:pPr>
        <w:pStyle w:val="Normal"/>
        <w:tabs>
          <w:tab w:val="clear" w:pos="709"/>
          <w:tab w:val="center" w:pos="4678" w:leader="none"/>
          <w:tab w:val="right" w:pos="9355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втомобильных дорог и инженерных сооружений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трасс автомобильных дорог перед началом строительства. Закрепительные знаки. Способы выноса трасс в натуру. Схемы закрепления трасс на прямолинейных участках и на крив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ход малых препятствий при полевом трассировании. Расчет и разбивка горизонтальных кривых при недоступной вершине угла поворота трассы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альная разбивка горизонтальных и вертикальных кривых. Клотоидная трасса. Типы закруглений клотоидных трасс. Детальная разбивка клотоидных кривы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пантины. Расчет элементов серпантин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ка поперечников на кривых, переломах продольного профи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ка элементов земляного полотна в насыпи и в выемке на равнинной местности. Разбивка элементов земляного полотна в насыпи и в выемке на косогор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бивка верхнего строения дороги. Исполнительные съем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разбивочных сетей мостов и путепроводов. Особенности геодезических измерений в разбивочных сетях мостовых переходов. Мостовая триангуляция и трилатерац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остовая полигонометрия при строительстве эстакад и путепроводов. Разбивка и контроль центров опор мостов и путепроводов. Выверка сборки, контроль монтажа и установки пролетных строений. Исполнительные съемки мостовых перех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Передача координат и ориентирование геодезического обоснования в подземных выработках. Разбивка оси тоннеля. Передача высотных отметок с дневной поверхности в шахту. Исполнительные съемки тонне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5. Контроль качества работ при строительстве, ремонте и </w:t>
      </w:r>
    </w:p>
    <w:p>
      <w:pPr>
        <w:pStyle w:val="Normal"/>
        <w:ind w:left="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конструкции автомобильных дорог </w:t>
      </w:r>
    </w:p>
    <w:p>
      <w:pPr>
        <w:pStyle w:val="Normal"/>
        <w:ind w:left="7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составу работ и порядок проведения строительного контроля на автомобильных дорогах. Термины и определения. Типовая документация по оформлению результатов контроля измеряемых параметров конструктивных слоев автомобильной дороги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еодезический контроль качества работ. Обязанности, права и ответственность работников геодезической службы. Задачи и функции службы геодезического контроля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качества работ при возведении земляного полотна в нескальных, скальных и крупнообломочных грунтах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Устройство насыпей земляного полотна в зимних условиях. Разработка выемок в зимних условиях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качества работ при намыве земляного полотн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онтроль качества при укреплении откосов плитами и решетчатыми конструкциями. Укрепление откосов с использованием геосинтетических материалов, цементогрунта или набрызгом бетона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>Контроль качества работ при устройстве асфальтобетонных оснований и покрытий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работ при устройстве цементобетонных оснований и покрытий. Устройство монолитных цементобетонных оснований и покрытий. Швы расширения. Швы сжатия, коробления продольные швы. Приемка выполненных работ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Контроль качества при устройстве сборных цементобетонных покрытий. 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sz w:val="30"/>
          <w:szCs w:val="30"/>
        </w:rPr>
      </w:pPr>
      <w:r>
        <w:rPr>
          <w:sz w:val="28"/>
          <w:szCs w:val="28"/>
        </w:rPr>
        <w:t>Контроль качества работ при устройстве обочин автомобильных дорог и малых искусственных сооружений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ритерии выставления оценок по итоговому экзамен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– минимум четыре вопроса задания (из пяти) имеют полные решения и один вопрос имеет неполное решение. Содержание свидетельствует об уверенных знаниях выпускника и о его умении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– минимум четыре вопроса задания имеют пол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три вопроса задания имеют полные решения и два вопроса имеют неполные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три вопроса задания имеют полные решения, один вопрос имеет неполное решение и в одном вопросе начато правильное решение, но не доведено до конца. Содержание ответов свидетельствует о достаточных знаниях выпускника и о его умении решать профессиональ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минимум три вопроса задания имеют полные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е вариа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два вопроса задания имеют полные решения и два вопроса имеют неполные решения, на один вопрос нет ре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инимум два вопроса задания имеют полные решения, один вопрос имеет неполное решение, на один вопрос начато правильное решение, но не доведено до конца. Содержание ответов свидетельствует о знаниях выпускника и его ограниченном умении решать профессиональные задачи, соответствующие его будущей квалифик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три вопроса задания (из пяти) не имеют решения. Содержание ответов свидетельствует о слабых знаниях выпускника или его неумении решать профессиональные зада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ритерии выставления оценок по защит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валификационных рабо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ЛИЧ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ыполнены в соответствии с нормативными документами и согласуются с требованиями, предъявляемыми к уровню подготовки специалиста. Защита проведена выпускником грамотно с четким изложением содержания квалификационной работы и с достаточным образованием самостоятельности ее разработки. Ответы на вопросы членов экзаменационной комиссии даны в полном объеме. Выпускник в процессе защиты показал повышенную подготовку к профессиональной деятельности. Отзыв руководителя и внешняя рецензия положитель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РОШ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ыполнены в соответствии с нормативными докуме6нтами, но имеют место незначительные отклонения от существующих требований. Защита проведена грамотно с достаточным обоснованием самостоятельности ее разработки, но с неточностями в изложении отдельных положений содержания квалификационной работы. Ответы на некоторые вопросы членов экзаменационной комиссии даны в неполном объеме. Выпускник в процессе защиты показал хорошую подготовку к профессиональной деятельности. Содержание работы и ее защита согласуются с требованиями, предъявляемыми к уровню подготовки дипломированного специалиста. Отзыв руководителя и внешняя рецензия положительны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 целом выполнены в соответствии с нормативными документами, но имеют место отступления от существующих требований. Защита проведена выпускником с недочетами в изложении содержания квалификационной работы и в обосновании самостоятельности ее выполнения. На отдельные вопросы членов экзаменационной комиссии ответы не даны. Выпускник в процессе защиты показал достаточную подготовку к профессиональной деятельности, но при защите квалификационной работы отмечены отдельные отступления от требований, предъявляемых к уровню подготовки инженера. Отзыв руководителя и внешняя рецензия положительные, но имеются замеч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ЕУДОВЛЕТВОРИТЕЛЬНО</w:t>
      </w:r>
      <w:r>
        <w:rPr>
          <w:sz w:val="28"/>
          <w:szCs w:val="28"/>
        </w:rPr>
        <w:t xml:space="preserve"> – представленные на защиту графический и письменный (текстовый) материалы в целом выполнены в соответствии с нормативными документами, но имеют место нарушения существующих требований. Защита проведена выпускником на низком уровне с ограниченным изложением содержания работы и не убедительным обоснованием самостоятельности ее выполнения. На небольшую часть вопросов, заданных членами экзаменационной комиссии, ответов не поступило. Проявлена недостаточная профессиональная подготовка. В отзыве руководителя и во внешней рецензии имеются существенные замеч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76" w:hanging="97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Rvts6">
    <w:name w:val="rvt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ind w:left="200" w:right="454" w:hanging="0"/>
      <w:jc w:val="both"/>
    </w:pPr>
    <w:rPr>
      <w:sz w:val="24"/>
      <w:szCs w:val="24"/>
    </w:rPr>
  </w:style>
  <w:style w:type="paragraph" w:styleId="Rvps5">
    <w:name w:val="rvps5"/>
    <w:basedOn w:val="Normal"/>
    <w:qFormat/>
    <w:pPr>
      <w:widowControl/>
      <w:autoSpaceDE w:val="true"/>
      <w:ind w:firstLine="70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18:00Z</dcterms:created>
  <dc:creator>ВИКТОР</dc:creator>
  <dc:description/>
  <cp:keywords/>
  <dc:language>en-US</dc:language>
  <cp:lastModifiedBy>uov</cp:lastModifiedBy>
  <dcterms:modified xsi:type="dcterms:W3CDTF">2012-06-21T04:58:00Z</dcterms:modified>
  <cp:revision>5</cp:revision>
  <dc:subject/>
  <dc:title>Утверждаю:</dc:title>
</cp:coreProperties>
</file>