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направлению 270800.68 Строительство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гистерская программа 270800.03 </w:t>
      </w:r>
    </w:p>
    <w:p>
      <w:pPr>
        <w:pStyle w:val="Normal"/>
        <w:jc w:val="center"/>
        <w:rPr/>
      </w:pPr>
      <w:r>
        <w:rPr>
          <w:sz w:val="28"/>
        </w:rPr>
        <w:t>«Архитектурно-строительное материаловед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о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зернового состава крупного и мелкого заполн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физ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Механические свойства строитель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лговечность и надежность строительных материалов. Факторы, влияющие на долговеч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состава и структу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язь состава, структуры и свойств строитель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Природные материалы. Их применение в строительств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родные и искусственные материалы. Классификация по происхождению,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адочные горные породы – хемогенные, органогенные. Свойства.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адочные горные породы – обломочные. Свойства.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матические горные породы. Свойства.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одообразующие минералы. Их свойства 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лассифик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 для производства керамического кирп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бавки к глине и их роль при производстве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глины в камневидное состояние при обжи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ая схема производства керамического кирпича. Пластическое и полусухое прессование керамического кирп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чет расхода материалов на производство керамического кирпича. Определение марки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ых показателей керамическ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керамического кирпич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керамическому кирпич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ство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ачественных показателей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силикатного кирпич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еновые керамические изд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ерамические изделия для наружной и внутренней облицовки зд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Керамические изделия специального назнач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аллические материалы и изделия. Общие све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томно-кристаллическое строение металлов. Их механически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виды металлов, применяемых в строительстве. Обработка и сварка метал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струкционные строительные ста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органические вяжущие вещества. Общие сведения. Классификация и их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Общая схема производства неорганических вяжущ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совые вяжущ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ормальной густоты и сроков схватывания гип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гип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шная изве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дравлическая изве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войств 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иноземистый и гипсоглиноземистый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яющийся и напрягающийся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цемент. Свойства и примене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отостойкий и нефелиновый 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ые минеральные добавки и их взаимодействие с известью и цемент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незиальные вяжущ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ырье для производства портландце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став цементного камня. Влияние элементов цементного клинкера на свойства портландцем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процессы обжига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ердение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озия портландцемен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Шлакопортландцемент, его свойства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ццолановый портландцемент. Свойства и область примен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фицированны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ый и цветной портландцемен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льфатостойки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стротвердеющи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тландцемент для дорожных и аэродромных покрыт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ысокопрочный портландцемент (ОБТ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идрофобный и пластифицированный цемент. Водонепроницаемый 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мпонажный портландце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Бетоны. Классификация бетон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бетона как строитель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териалы для приготовления бетонов. Заполнители для обычного бетона, их свойства и предъявляемые к ним треб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сновные требования, предъявляемые к бетонам. Прочность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чет состава бетонной сме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готовление бетонной смеси, транспортирование и укладка. Применение бетона в зимних услов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тяжёлого бет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обые виды бетон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ёгкие бетон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Силикатные бет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нятие о железобетонных изделиях и их классификация. Изготовление сборных железобетонных изде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роительные растворы. Общие сведения и материалы для их изгото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строительных раство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Виды строительных растворов (кладочные, монтажные и штукатурны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Специальные раствор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е сведения о древесных материал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оение и состав древес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Физические и механические свойства древесин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Лесоматериалы и изделия из древесины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1:00Z</dcterms:created>
  <dc:creator>Костя</dc:creator>
  <dc:description/>
  <cp:keywords/>
  <dc:language>en-US</dc:language>
  <cp:lastModifiedBy>uov</cp:lastModifiedBy>
  <dcterms:modified xsi:type="dcterms:W3CDTF">2012-06-21T04:57:00Z</dcterms:modified>
  <cp:revision>4</cp:revision>
  <dc:subject/>
  <dc:title>Утверждаю:</dc:title>
</cp:coreProperties>
</file>