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ГРАММА ВСТУПИТЕЛЬНОГО испытания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направлению 260100.68 Продукты питания из растительного сы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магистерская программа «Технология продуктов питани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254" w:hRule="atLeast"/>
        </w:trPr>
        <w:tc>
          <w:tcPr>
            <w:tcW w:w="10773" w:type="dxa"/>
            <w:tcBorders/>
          </w:tcPr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 Информатик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информации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процессов сбора, передачи, обработки и накопления информации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реализации информационных процессов, алгоритмизация и программировани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Языки программирования высокого уровня, операционные систем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акеты прикладных программ общего назначе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вые и графические редакторы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личные процессоры, базы данных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Пакеты программ для организации работ в офис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Локальные вычислительные сети, компьютерная сеть Internet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очные информационные системы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нформаци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. Метрология, стандартизация и сертификац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метрологии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понятия, связанные с объектами измерения: свойство, величина, количественные и качественные проявления свойств объектов материального мира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связанные со средствами измерений (СИ)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омерности формирования результата измерения, понятие погрешности, источники погрешностей. 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метрологического обеспечения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, научные и методические основы метрологического обеспечения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обеспечения единства измерений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закона РФ об обеспечении единства измер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Структура и функции метрологической службы предприятия, организации, учреждений, являющихся юридическими лицам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основы развития стандартизации и сертификаци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о Техническом регулировани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нормативных документов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изация, ее роль в повышении качества продукции. Развитие стандартизации на международном, региональном и национальном уровнях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стандартизации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дународная организация по стандартизации (ИСО)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ая база стандартизации. Определение оптимального уровня унификации и стандартизации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й контроль и надзор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 и объекты сертификации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ины и определения в области сертификации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продукции и защита потребителя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ы и системы сертификации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осуществления сертификации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язательная и добровольная сертификация.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 порядок проведения сертификации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по сертификации и испытательные лаборатории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8"/>
              </w:rPr>
              <w:t>Тема 3. Процессы и аппараты пищевых производств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Основные законы науки о процессах и аппаратах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етоды  исследования  процессов и аппаратов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Основные положения  теории подоб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Механические процессы: измельчение, сортирование,  обработка  материалов давление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Гидромеханические процесс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 xml:space="preserve">Законы гидростатик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Основные законы гидродинамик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Тепловые процессы, основные законы теплопередач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Конденсаторы и конденсац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Массообменные процессы, основы теории массопередач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Абсорбция и адсорбци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Мембранные процессы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. Безопасность продовольственного сырья и продуктов пита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беспечение качества продовольственного сырья и пищевых продукт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грязнение продовольственного сырья и пищевых продуктов ксенобиотиками химического и биологического происхожде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язнение микроорганизмами и их метаболитами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грязнение химическими элементами, загрязнение веществами и соединениями, применяемыми в растениеводстве и животноводств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Радиоактивное загрязнени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Загрязнение диоксинам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Контроль за использованием пищевых добав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Способы детоксикаци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Микробиолог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 микроорганизмов в природ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Морфология, строение, размножение классификация прокариотных микроорганизмов (бактерий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Морфология, строение, размножение эукариотных микроорганизмов (мицеллиальные грибы и дрожжи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ирусы и значение их в жизни человека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ивирование и рост микроорганизмов. 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е  экологических факторов на микроорганизмы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бмен веществ (метаболизм) микроорганизм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Наследственность и изменчивость микроорганизм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Важнейшие биохимические процессы микроорганизмов, используемые на предприятиях отрасл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  <w:szCs w:val="28"/>
              </w:rPr>
              <w:t>Основы микробиологического и санитарно-гигиенического контроля на предприятиях отрасли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6. Химия пищи 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щевая хим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091" w:leader="none"/>
              </w:tabs>
              <w:ind w:right="-108"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ро- и микронутриенты, белки и их превращения при производстве продуктов питания. </w:t>
            </w:r>
          </w:p>
          <w:p>
            <w:pPr>
              <w:pStyle w:val="Normal"/>
              <w:tabs>
                <w:tab w:val="clear" w:pos="708"/>
                <w:tab w:val="left" w:pos="11091" w:leader="none"/>
              </w:tabs>
              <w:ind w:right="-108" w:firstLine="284"/>
              <w:jc w:val="both"/>
              <w:rPr/>
            </w:pPr>
            <w:r>
              <w:rPr>
                <w:sz w:val="28"/>
                <w:szCs w:val="28"/>
              </w:rPr>
              <w:t>Липиды и их превращения при производстве продуктов питания.</w:t>
            </w:r>
          </w:p>
          <w:p>
            <w:pPr>
              <w:pStyle w:val="Normal"/>
              <w:tabs>
                <w:tab w:val="clear" w:pos="708"/>
                <w:tab w:val="left" w:pos="11091" w:leader="none"/>
              </w:tabs>
              <w:ind w:right="-108" w:firstLine="284"/>
              <w:jc w:val="both"/>
              <w:rPr/>
            </w:pPr>
            <w:r>
              <w:rPr>
                <w:sz w:val="28"/>
                <w:szCs w:val="28"/>
              </w:rPr>
              <w:t>Углеводы и их превращения при производстве продуктов питания.</w:t>
            </w:r>
          </w:p>
          <w:p>
            <w:pPr>
              <w:pStyle w:val="Normal"/>
              <w:tabs>
                <w:tab w:val="clear" w:pos="708"/>
                <w:tab w:val="left" w:pos="11091" w:leader="none"/>
              </w:tabs>
              <w:ind w:right="-108" w:firstLine="284"/>
              <w:jc w:val="both"/>
              <w:rPr/>
            </w:pPr>
            <w:r>
              <w:rPr>
                <w:sz w:val="28"/>
                <w:szCs w:val="28"/>
              </w:rPr>
              <w:t>Вода в сырье и пищевых продуктах; свободная и связанная влага; активность воды и стабильность пищевых продуктов.</w:t>
            </w:r>
          </w:p>
          <w:p>
            <w:pPr>
              <w:pStyle w:val="Normal"/>
              <w:tabs>
                <w:tab w:val="clear" w:pos="708"/>
                <w:tab w:val="left" w:pos="11091" w:leader="none"/>
              </w:tabs>
              <w:ind w:right="-108" w:firstLine="284"/>
              <w:jc w:val="both"/>
              <w:rPr/>
            </w:pPr>
            <w:r>
              <w:rPr>
                <w:sz w:val="28"/>
                <w:szCs w:val="28"/>
              </w:rPr>
              <w:t>Методы определения свободной и связанной влаги.</w:t>
            </w:r>
          </w:p>
          <w:p>
            <w:pPr>
              <w:pStyle w:val="Normal"/>
              <w:tabs>
                <w:tab w:val="clear" w:pos="708"/>
                <w:tab w:val="left" w:pos="11091" w:leader="none"/>
              </w:tabs>
              <w:ind w:right="-108" w:firstLine="284"/>
              <w:jc w:val="both"/>
              <w:rPr/>
            </w:pPr>
            <w:r>
              <w:rPr>
                <w:sz w:val="28"/>
                <w:szCs w:val="28"/>
              </w:rPr>
              <w:t xml:space="preserve">Витамины; минеральные вещества в пищевых продуктах; неалиментарные вещества.   </w:t>
            </w:r>
          </w:p>
          <w:p>
            <w:pPr>
              <w:pStyle w:val="Normal"/>
              <w:tabs>
                <w:tab w:val="clear" w:pos="708"/>
                <w:tab w:val="left" w:pos="11091" w:leader="none"/>
              </w:tabs>
              <w:ind w:right="-108" w:firstLine="284"/>
              <w:jc w:val="both"/>
              <w:rPr/>
            </w:pPr>
            <w:r>
              <w:rPr>
                <w:sz w:val="28"/>
                <w:szCs w:val="28"/>
              </w:rPr>
              <w:t>Экология пищи: медико-биологические требования к пищевым  продуктам; создание здоровых продуктов питания;</w:t>
            </w:r>
          </w:p>
          <w:p>
            <w:pPr>
              <w:pStyle w:val="Normal"/>
              <w:tabs>
                <w:tab w:val="clear" w:pos="708"/>
                <w:tab w:val="left" w:pos="11091" w:leader="none"/>
              </w:tabs>
              <w:ind w:right="-108" w:firstLine="284"/>
              <w:jc w:val="both"/>
              <w:rPr/>
            </w:pPr>
            <w:r>
              <w:rPr>
                <w:sz w:val="28"/>
                <w:szCs w:val="28"/>
              </w:rPr>
              <w:t>Основы рационального питания; краткие сведения о химии пищеварения.</w:t>
            </w:r>
          </w:p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0" w:firstLine="284"/>
        <w:jc w:val="both"/>
        <w:rPr>
          <w:b/>
          <w:b/>
          <w:sz w:val="28"/>
        </w:rPr>
      </w:pPr>
      <w:r>
        <w:rPr>
          <w:b/>
          <w:sz w:val="28"/>
        </w:rPr>
        <w:t>Пищевые  и биологически активные добавки.</w:t>
      </w:r>
    </w:p>
    <w:p>
      <w:pPr>
        <w:pStyle w:val="Style16"/>
        <w:ind w:left="0" w:firstLine="284"/>
        <w:jc w:val="both"/>
        <w:rPr>
          <w:sz w:val="28"/>
        </w:rPr>
      </w:pPr>
      <w:r>
        <w:rPr>
          <w:sz w:val="28"/>
        </w:rPr>
        <w:t xml:space="preserve">Классификация пищевых добавок. </w:t>
      </w:r>
    </w:p>
    <w:p>
      <w:pPr>
        <w:pStyle w:val="Style16"/>
        <w:ind w:left="0" w:firstLine="284"/>
        <w:jc w:val="both"/>
        <w:rPr/>
      </w:pPr>
      <w:r>
        <w:rPr>
          <w:sz w:val="28"/>
        </w:rPr>
        <w:t>Пищевые красители натуральные и синтетические.</w:t>
      </w:r>
    </w:p>
    <w:p>
      <w:pPr>
        <w:pStyle w:val="Style16"/>
        <w:ind w:left="0" w:firstLine="284"/>
        <w:jc w:val="both"/>
        <w:rPr>
          <w:sz w:val="28"/>
        </w:rPr>
      </w:pPr>
      <w:r>
        <w:rPr>
          <w:sz w:val="28"/>
        </w:rPr>
        <w:t xml:space="preserve">Цветокорректирующие материалы. </w:t>
      </w:r>
    </w:p>
    <w:p>
      <w:pPr>
        <w:pStyle w:val="Style16"/>
        <w:ind w:left="0" w:firstLine="284"/>
        <w:jc w:val="both"/>
        <w:rPr>
          <w:sz w:val="28"/>
        </w:rPr>
      </w:pPr>
      <w:r>
        <w:rPr>
          <w:sz w:val="28"/>
        </w:rPr>
        <w:t xml:space="preserve">Загустители, гелеобразователи. </w:t>
      </w:r>
    </w:p>
    <w:p>
      <w:pPr>
        <w:pStyle w:val="Style16"/>
        <w:ind w:left="0" w:firstLine="284"/>
        <w:jc w:val="both"/>
        <w:rPr/>
      </w:pPr>
      <w:r>
        <w:rPr>
          <w:sz w:val="28"/>
        </w:rPr>
        <w:t>Пищевые поверхностно-активные вещества.</w:t>
      </w:r>
    </w:p>
    <w:p>
      <w:pPr>
        <w:pStyle w:val="Style16"/>
        <w:ind w:left="0" w:firstLine="284"/>
        <w:jc w:val="both"/>
        <w:rPr>
          <w:sz w:val="28"/>
        </w:rPr>
      </w:pPr>
      <w:r>
        <w:rPr>
          <w:sz w:val="28"/>
        </w:rPr>
        <w:t xml:space="preserve">Подслащивающие вещества. </w:t>
      </w:r>
    </w:p>
    <w:p>
      <w:pPr>
        <w:pStyle w:val="Style16"/>
        <w:ind w:left="0" w:firstLine="284"/>
        <w:jc w:val="both"/>
        <w:rPr>
          <w:sz w:val="28"/>
        </w:rPr>
      </w:pPr>
      <w:r>
        <w:rPr>
          <w:sz w:val="28"/>
        </w:rPr>
        <w:t>Консерванты.</w:t>
      </w:r>
    </w:p>
    <w:p>
      <w:pPr>
        <w:pStyle w:val="Style16"/>
        <w:ind w:left="0" w:firstLine="284"/>
        <w:jc w:val="both"/>
        <w:rPr/>
      </w:pPr>
      <w:r>
        <w:rPr>
          <w:sz w:val="28"/>
        </w:rPr>
        <w:t>Пищевые антиокислители.</w:t>
      </w:r>
    </w:p>
    <w:p>
      <w:pPr>
        <w:pStyle w:val="Style16"/>
        <w:ind w:left="0" w:firstLine="284"/>
        <w:jc w:val="both"/>
        <w:rPr/>
      </w:pPr>
      <w:r>
        <w:rPr>
          <w:sz w:val="28"/>
        </w:rPr>
        <w:t>Ароматизаторы.</w:t>
      </w:r>
    </w:p>
    <w:p>
      <w:pPr>
        <w:pStyle w:val="Style16"/>
        <w:ind w:left="0" w:firstLine="284"/>
        <w:jc w:val="both"/>
        <w:rPr/>
      </w:pPr>
      <w:r>
        <w:rPr>
          <w:sz w:val="28"/>
        </w:rPr>
        <w:t>Биологически активные вещества.</w:t>
      </w:r>
    </w:p>
    <w:p>
      <w:pPr>
        <w:pStyle w:val="Style16"/>
        <w:ind w:left="0" w:firstLine="284"/>
        <w:jc w:val="both"/>
        <w:rPr>
          <w:sz w:val="28"/>
        </w:rPr>
      </w:pPr>
      <w:r>
        <w:rPr>
          <w:sz w:val="28"/>
        </w:rPr>
        <w:t xml:space="preserve">Функциональные свойства пищевых добавок. </w:t>
      </w:r>
    </w:p>
    <w:p>
      <w:pPr>
        <w:pStyle w:val="Style16"/>
        <w:ind w:left="0" w:firstLine="284"/>
        <w:jc w:val="both"/>
        <w:rPr/>
      </w:pPr>
      <w:r>
        <w:rPr>
          <w:sz w:val="28"/>
        </w:rPr>
        <w:t>Биологически активные добавки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rPr/>
      </w:pPr>
      <w:r>
        <w:rPr>
          <w:b/>
          <w:sz w:val="28"/>
        </w:rPr>
        <w:t>Тема 7. Общие принципы переработки сырья и введение в технологии производства  продуктов питания</w:t>
      </w:r>
    </w:p>
    <w:p>
      <w:pPr>
        <w:pStyle w:val="Normal"/>
        <w:ind w:firstLine="284"/>
        <w:rPr/>
      </w:pPr>
      <w:r>
        <w:rPr>
          <w:sz w:val="28"/>
        </w:rPr>
        <w:t>Характеристика сырья, используемого в пищевых технологиях.</w:t>
      </w:r>
    </w:p>
    <w:p>
      <w:pPr>
        <w:pStyle w:val="Normal"/>
        <w:ind w:firstLine="284"/>
        <w:rPr/>
      </w:pPr>
      <w:r>
        <w:rPr>
          <w:sz w:val="28"/>
        </w:rPr>
        <w:t>Химические, физико-химические, биохимические, микробиологические и коллоидные процессы пищевой технологии, их роль и влияние на качество пищевых продуктов.</w:t>
      </w:r>
    </w:p>
    <w:p>
      <w:pPr>
        <w:pStyle w:val="Normal"/>
        <w:ind w:firstLine="284"/>
        <w:rPr/>
      </w:pPr>
      <w:r>
        <w:rPr>
          <w:sz w:val="28"/>
        </w:rPr>
        <w:t>Основные технологические процессы производства продуктов питания.</w:t>
      </w:r>
    </w:p>
    <w:p>
      <w:pPr>
        <w:pStyle w:val="Normal"/>
        <w:ind w:firstLine="284"/>
        <w:rPr/>
      </w:pPr>
      <w:r>
        <w:rPr>
          <w:sz w:val="28"/>
        </w:rPr>
        <w:t>Требования к качеству, оценка качества пищевых продуктов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  <w:t xml:space="preserve">Тема 8. Экономика предприятия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Предприятие в условиях рыночной экономики, организационно-правовые формы предприятий и их объединений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Предприятие как субъект рыночных отношений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Имущественный комплекс предприятия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Типы предприятий и виды деятельности, ресурсное обеспечение предприятия: материально-вещественные ресурсы, оборотные средства, рабочая сила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Научно-технический потенциал предприятия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Инновации и инвестиции на предприятии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Затраты и себестоимость продукции и услуг. Структура затрат и их оптимизация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Налогообложение предприятия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Ценовая политика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Результаты хозяйственно-финансовой деятельности предприятия: показатели, их анализ и планирование.</w:t>
      </w:r>
    </w:p>
    <w:p>
      <w:pPr>
        <w:pStyle w:val="Normal"/>
        <w:ind w:firstLine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</w:rPr>
        <w:t>Тема 9. Маркетинг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Концепции маркетинга. Изучение рыночных возможностей, маркетинговые исследования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Типы рынков: потребительский, институциональный (предприятий, посредников, государственных учреждений), международный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Сегментирование рынка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Товары и цены: принятие решений. Типы товаров, товарные знаки и марки, упаковка, этикетки, жизненный цикл товаров, номенклатура и ассортимент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Ценообразование, факторы, влияющие на решение о цене. Методы и стратегия ценообразования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Структура распределительной системы, выбор канала распределения. Типы посредников, физическое распределение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Продвижение товара, стимулирование сбыта, роль рекламы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Этика маркетинга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Планирование маркетинговой деятельности предприятия.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 xml:space="preserve">Структура маркетинговой службы. </w:t>
      </w:r>
    </w:p>
    <w:p>
      <w:pPr>
        <w:pStyle w:val="Normal"/>
        <w:ind w:firstLine="284"/>
        <w:rPr>
          <w:sz w:val="28"/>
        </w:rPr>
      </w:pPr>
      <w:r>
        <w:rPr>
          <w:sz w:val="28"/>
        </w:rPr>
        <w:t>Эффективность маркетинговой деятельности предприятия.</w:t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6:00Z</dcterms:created>
  <dc:creator>Dasha</dc:creator>
  <dc:description/>
  <cp:keywords/>
  <dc:language>en-US</dc:language>
  <cp:lastModifiedBy>uov</cp:lastModifiedBy>
  <dcterms:modified xsi:type="dcterms:W3CDTF">2012-06-21T04:55:00Z</dcterms:modified>
  <cp:revision>7</cp:revision>
  <dc:subject/>
  <dc:title>Перечень тем и вопросов для вступительных испытаний в магистратуру </dc:title>
</cp:coreProperties>
</file>