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ВСТУПИТЕЛЬНОГО испытания в 2012 год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правлению подготов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2000.68 Инновати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ерск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2000.01 «Инновационные технологии, оборудование и материал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бщие положе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ы и условия проведения вступительных испытаний определяются Ученым советом высшего учебного заведения и доводятся до сведения бакалавров не позднее чем за полгода до начала вступительного экзамена. Бакалавры обеспечиваются программами экзаменов, им создаются необходимые для подготовки условия, проводятся консульт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зультаты вступительных испытаний определяются оценками «отлично», «хорошо», «удовлетворительно», «неудовлетворительно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результатам вступительных испытаний экзаменационная комиссия принимает решение о зачислении в магистратур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грамма вступительного экзамена включает ключевые теоретически и практически значимые вопросы по дисциплинам, входящим в цикл дисциплин ГОС по направлению 220600.62 – «Инноватика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Определение содержания вступительных испытаний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тупительный экзамен должен определять уровень усвоения бакалавром материала, предусмотренного учебной программой и охватывать все минимальное содержание данной дисциплины, установленное соответствующим государственным образовательным стандартом.</w:t>
      </w:r>
    </w:p>
    <w:p>
      <w:pPr>
        <w:pStyle w:val="Normal"/>
        <w:ind w:firstLine="709"/>
        <w:jc w:val="both"/>
        <w:rPr/>
      </w:pPr>
      <w:r>
        <w:rPr>
          <w:sz w:val="28"/>
        </w:rPr>
        <w:t>В процессе экзамена, поступающие должны показать свою подготовленность к продолжению образования в магистратуре.</w:t>
      </w:r>
    </w:p>
    <w:p>
      <w:pPr>
        <w:pStyle w:val="Normal1"/>
        <w:ind w:right="-5" w:firstLine="709"/>
        <w:jc w:val="both"/>
        <w:rPr/>
      </w:pPr>
      <w:r>
        <w:rPr/>
        <w:t>При ответе на вступительном испытании по билету поступающий должен продемонстрировать:</w:t>
      </w:r>
    </w:p>
    <w:p>
      <w:pPr>
        <w:pStyle w:val="Normal1"/>
        <w:numPr>
          <w:ilvl w:val="0"/>
          <w:numId w:val="6"/>
        </w:numPr>
        <w:ind w:left="720" w:right="-5" w:hanging="360"/>
        <w:jc w:val="both"/>
        <w:rPr/>
      </w:pPr>
      <w:r>
        <w:rPr/>
        <w:t>ясную логику изложения материала;</w:t>
      </w:r>
    </w:p>
    <w:p>
      <w:pPr>
        <w:pStyle w:val="Normal1"/>
        <w:numPr>
          <w:ilvl w:val="0"/>
          <w:numId w:val="6"/>
        </w:numPr>
        <w:ind w:left="720" w:right="-5" w:hanging="360"/>
        <w:jc w:val="both"/>
        <w:rPr/>
      </w:pPr>
      <w:r>
        <w:rPr/>
        <w:t>умение анализировать, синтезировать, систематизировать, сравнивать и обобщать изученный материал;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>
          <w:sz w:val="28"/>
          <w:szCs w:val="28"/>
        </w:rPr>
        <w:t>видение возможностей использования полученных знаний и навыков в практике современного производ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вет бакалавра должен подтвердить достаточно полное знание современного состояния </w:t>
      </w:r>
      <w:r>
        <w:rPr>
          <w:sz w:val="28"/>
          <w:szCs w:val="28"/>
        </w:rPr>
        <w:t>машин и оборудования различного назначения, методов их проектирования, производства, реновации и утилизаци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Требования, проверяемые в ходе вступительного испыта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акалавр должен подтвердить </w:t>
      </w:r>
      <w:r>
        <w:rPr>
          <w:sz w:val="28"/>
          <w:szCs w:val="28"/>
        </w:rPr>
        <w:t>умение решать задачи, соответствующие его степени (квалифик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калавр должен зн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сновные методы анализа сложных объектов; современные методы анализа и синтеза систем автоматического управления; принципы организации, структуры технических и программных средств систем компьютерной графики, принципы организации операционных систем, трансляторов, загрузчиков, отладчиков; способы построения баз данных, баз знаний и экспертных систем; фундаментальные положения механики, электромеханики и электроники; методы расчета электрических и электронных цепей; основы метрологии, сертификации и особенности их использования в инновационной сфере; принципы и методы управления инновационными процессами; принципы обеспечения условий безопасности жизнедеятельности при разработке и эксплуатации аппаратуры и систем различного назнач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сновные архитектурные решения современных и перспективных ЭВМ и вычислительных систем и сетей; методы аналитического имитационного, динамичного и др. видов моделирования; правила построения моделей технических и социо-технических систем и приемы проверки адекватности моделей; принципы принятия решений в условиях неопределенности; основные положения теории автоматического управления в части наблюдаемости, управляемости и чувствительности применительно к техническим и социо-техническим систем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ехнологические аспекты инновационной деятельности, инструментальные средства управления инновационными проектами, аппаратно-программные комплексы оснащения инновационной фир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алавр должен уметь применять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ы формализации содержательных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методы системного анализа, исследования операций и принятия решени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емы системного программирования, способы отладки, испытания  и документирования программ, инструментальные средства компьютерной графики, графического диалога и документооборо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тоды бизнес-планирования инновационных проектов, методы инвестиционного анализа, идеологию и практику управления инновационного процесс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еречень основных учебных дисциплин образовательной программы</w:t>
      </w:r>
    </w:p>
    <w:p>
      <w:pPr>
        <w:pStyle w:val="Normal"/>
        <w:jc w:val="both"/>
        <w:rPr>
          <w:rStyle w:val="Appleconvertedspace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грамма вступительных испытаний по направлению 222000.68 – «Инноватика» </w:t>
      </w:r>
      <w:r>
        <w:rPr>
          <w:sz w:val="28"/>
          <w:szCs w:val="28"/>
        </w:rPr>
        <w:t xml:space="preserve">(магистерская программа 222000.01 – Инновационные технологии, оборудование и материалы) </w:t>
      </w:r>
      <w:r>
        <w:rPr>
          <w:color w:val="000000"/>
          <w:sz w:val="28"/>
          <w:szCs w:val="28"/>
          <w:shd w:fill="FFFFFF" w:val="clear"/>
        </w:rPr>
        <w:t>включает в себя ключевые и практически значимые вопросы по комплексу специальных дисциплин направления подгот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тупительные испытания для поступления на основные образовательные программы магистратуры по направлению 222</w:t>
      </w:r>
      <w:r>
        <w:rPr>
          <w:color w:val="000000"/>
          <w:sz w:val="28"/>
          <w:szCs w:val="28"/>
          <w:shd w:fill="FFFFFF" w:val="clear"/>
        </w:rPr>
        <w:t>000.68 – «Инноватика»</w:t>
      </w:r>
      <w:r>
        <w:rPr>
          <w:sz w:val="28"/>
          <w:szCs w:val="28"/>
        </w:rPr>
        <w:t xml:space="preserve"> (магистерская программа 222000.01 – Инновационные технологии, оборудование и материалы) проводятся в форме устного ответа абитуриентом на вопросы, входящие в полученный на экзамене билет. Билет состоит из дву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кратко записываются (в письменном виде) на экзаменационном листе и освещаются в устном виде перед экзаменационной комиссией. В процессе ответа экзаменуемый может дополнить письменный (краткий) ответ устными пояснениями. В каждый билет входит один вопрос из первого раздела, один вопрос из втор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ый раздел</w:t>
      </w:r>
      <w:r>
        <w:rPr>
          <w:sz w:val="28"/>
          <w:szCs w:val="28"/>
        </w:rPr>
        <w:t xml:space="preserve"> представлен вопросами, ответ на которые сможет экзаменуемому продемонстрировать уровень владения фундаментальными теоретическим знаниями в области теории иннов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й раздел</w:t>
      </w:r>
      <w:r>
        <w:rPr>
          <w:sz w:val="28"/>
          <w:szCs w:val="28"/>
        </w:rPr>
        <w:t xml:space="preserve"> представлен вопросами, посвященным фундаментальным знаниям в области управления инновационной деятельностью и инфраструктуры новов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устных ответов экзаменуемый должен представить краткое эссе (не более одной страницы текста) на тему предполагаемых научных исследований в магистрату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 аналитического эссе – выявить готовность абитуриента синтезировать, конкретизировать и анализировать информацию, аргументировать свою позицию, излагать свои мысли грамот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Критерии оценки знаний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оценке вступительного экзамена учитыва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правильность и осознанность содержания ответа на вопросы, полнота раскрытия понятий и закономерностей, точность употребления и трактовки специальных технических терминов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степень сформированности интеллектуальных и научных способностей экзаменуемого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сть ответ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речевая грамотность и логическая последовательность ответа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  <w:u w:val="single"/>
        </w:rPr>
        <w:t xml:space="preserve">Отметка </w:t>
      </w:r>
      <w:r>
        <w:rPr>
          <w:i/>
          <w:sz w:val="28"/>
          <w:szCs w:val="28"/>
          <w:u w:val="single"/>
        </w:rPr>
        <w:t>«отлично»</w:t>
      </w:r>
      <w:r>
        <w:rPr>
          <w:sz w:val="28"/>
          <w:szCs w:val="28"/>
        </w:rPr>
        <w:t xml:space="preserve"> выставляется студенту, глубоко и прочно усвоившему программный материал, исчерпывающе, последовательно, грамотно и логически стройно его излагающему, в ответе которого увязывается теория  с практикой, он показывает знакомство с монографической литературой, правильно обосновывает решение задачи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  <w:u w:val="single"/>
        </w:rPr>
        <w:t xml:space="preserve">Отметка </w:t>
      </w:r>
      <w:r>
        <w:rPr>
          <w:i/>
          <w:sz w:val="28"/>
          <w:szCs w:val="28"/>
          <w:u w:val="single"/>
        </w:rPr>
        <w:t>«хорошо»</w:t>
      </w:r>
      <w:r>
        <w:rPr>
          <w:sz w:val="28"/>
          <w:szCs w:val="28"/>
        </w:rPr>
        <w:t xml:space="preserve"> выставляется студенту, твердо знающему программный материал, грамотно и по существу излагающему его, который не допускает существенных неточностей в ответе на вопрос, правильно применяет теоретические положения при решении практических вопросов и задач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  <w:u w:val="single"/>
        </w:rPr>
        <w:t xml:space="preserve">Отметка </w:t>
      </w:r>
      <w:r>
        <w:rPr>
          <w:i/>
          <w:sz w:val="28"/>
          <w:szCs w:val="28"/>
          <w:u w:val="single"/>
        </w:rPr>
        <w:t>«удовлетворительно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выставляется студенту, который знает только основной материал, но не усвоил его деталей, допускает в ответе неточности, недостаточно правильно формулирует основные законы и правила, затрудняется в выполнении практических задач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  <w:u w:val="single"/>
        </w:rPr>
        <w:t xml:space="preserve">Отметка </w:t>
      </w:r>
      <w:r>
        <w:rPr>
          <w:i/>
          <w:sz w:val="28"/>
          <w:szCs w:val="28"/>
          <w:u w:val="single"/>
        </w:rPr>
        <w:t>«неудовлетворительно»</w:t>
      </w:r>
      <w:r>
        <w:rPr>
          <w:sz w:val="28"/>
          <w:szCs w:val="28"/>
        </w:rPr>
        <w:t xml:space="preserve"> выставляется студенту, который не знает значительной части программного материала, допускает существенные ошибки, с затруднениями выполняет практические задания.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  <w:highlight w:val="yellow"/>
          <w:shd w:fill="FFFFFF" w:val="clear"/>
        </w:rPr>
      </w:pPr>
      <w:r>
        <w:rPr>
          <w:b/>
          <w:bCs/>
          <w:color w:val="000000"/>
          <w:sz w:val="27"/>
          <w:szCs w:val="27"/>
          <w:highlight w:val="yellow"/>
          <w:shd w:fill="FFFFFF" w:val="clear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зделов, выносимых на экзамен дисцип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ОПД.Ф.8.</w:t>
        <w:tab/>
        <w:t>Теория инноваций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sz w:val="28"/>
          <w:szCs w:val="28"/>
        </w:rPr>
        <w:t>ОПД.Ф.9.</w:t>
        <w:tab/>
        <w:t>Управление инновационной деятельностью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ДН.Ф.13.</w:t>
        <w:tab/>
        <w:t>Инфраструктура нововведений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ab/>
        <w:t>Э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исципли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"ТЕОРИЯ ИННОВАЦИЙ"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 xml:space="preserve">Введение в инноватику. Научные достижения и научно-технические инновации. Инноватика как научный базис инновационной деятельности. Риск как признак инновационной деятельности. Виды инноваций. Инновационные технологии. </w:t>
      </w:r>
      <w:r>
        <w:rPr>
          <w:color w:val="000000"/>
          <w:sz w:val="28"/>
        </w:rPr>
        <w:t>Теория инноваций как обобщение инновационной теории и прикладных исследований в сфере организации и управления инновационной деятельностью. Основные понятия и терминология. Роль теории инноваций в современном мире.</w:t>
      </w:r>
      <w:r>
        <w:rPr>
          <w:sz w:val="28"/>
        </w:rPr>
        <w:t xml:space="preserve"> Цели и задачи учебной дисциплины "Теория инноваций". Гносеологические предпосылки изучения дисциплины. Место и роль дисциплины в системе подготовки специалистов в области управления инновациями. Взаимосвязь теории инноваций с другими учебными дисциплин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Исторический опыт инновационной деятельности. Роль инноваций в жизни общества. История человечества как история важнейших инноваций. Этапы развития инновационной активности и их анализ. Важнейшие открытия и их роль в развитии цивилизации. Инновационная активность как важнейший фактор общественного развития. Анализ современного уровня инновационной активности. Статистика инноваций. Идентификация инноваций. Международная стандартизация и классификация инноваций. Мониторинг инновацион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Теории инновационного развития. </w:t>
      </w:r>
      <w:r>
        <w:rPr>
          <w:sz w:val="28"/>
        </w:rPr>
        <w:t xml:space="preserve">Макроэкономические теории и модели общественного развития как предпосылка формирования теории инноваций. Теория длинных волн Н. Д. Кондратьева. Вклад И. Шумпетера в теорию инноваций. Мотивация инноваций. Эффективная монополия как движущий мотив инновационной деятельности. </w:t>
      </w:r>
      <w:r>
        <w:rPr>
          <w:color w:val="000000"/>
          <w:sz w:val="28"/>
        </w:rPr>
        <w:t>Концепция научно-технического прогресса. Философские и социальные аспекты развития цивилизации. Долгосрочное прогнозирование развития экономики и методы анализа динамики технологических изменений. Современные инновационные теории. Системотехнический подход. Социально-экономический подход.</w:t>
      </w:r>
      <w:r>
        <w:rPr>
          <w:sz w:val="28"/>
        </w:rPr>
        <w:t xml:space="preserve"> Основные факторы инновационного развития. Периодизация общественного развития с позиций теории инноваций. Научно-технические эры: движущие силы развития и причины сменяемости. Жизненный цикл технического уклада, продукта, технологии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S</w:t>
      </w:r>
      <w:r>
        <w:rPr>
          <w:color w:val="000000"/>
          <w:sz w:val="28"/>
        </w:rPr>
        <w:t>-образные логические кривые и инновационные стратегии организаций. Динамика инвестиций в инновационные процессы. Цикличность инновационных процессов. Типы инновационного поведения организаций и их классификация. Закономерности формирования и смены стереотипа инновационного повед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</w:rPr>
        <w:t>Моделирование социо-технических систем. Динамическое моделирование и управление в макроэкономических системах. Области применения математических моделей в экономике. Особенности моделируемых процессов - ограничения и условия. Переменные и параметры моделей. Схема продуктового потока. Линейные динамические модели. Модели Леонтьева, Кейнса, Самуэльсона-Хикса. Многопродуктовые модели. Статическая модель многопродуктового баланса Леонтьева. Учет запаздывания в освоении инвестиций. Устойчивость линейных динамических систем. Нестационарные и нелинейные макроэкономические модели. Нестационарные модели: параметрический резонанс в модели Холдинга. Нелинейные модели конъюктурные циклы Гудвина. Моделирование производства. Виды и свойства производственных функций, инновационные составляющие. Моделирование диффузии инноваций. Управление в макроэкономических процессах. Целевые функционалы в задачах управления экономикой. Основы оптимизации, принцип максимума Понтрягина. Модель Солоу, магистральные траектории. Управление нормой инвестиций в однопродуктовой экономике. Управление в многосекторной экономик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</w:rPr>
        <w:t>Государственная инновационная политика. Управление инновациями на макроуровне. Типы государственных стратегий регулирования и поддержки инновационной деятельности. Обзор состояния инновационной деятельности в ведущих промышленно-развитых странах. Национальные инновационные системы. Стратегия инновационного развития России. Уровни стратегии. Доктрина, государственная политика, законы, государственные программы. Роль высшей школы. Социо-техническое направление инновационного развития. Инфраструктура инновационной деятельности. Организация инновационно-инвестиционной сети и инновационных центров. Кадровое обеспечение: резерв менеджеров инноватики, руководитель и команда, квалификационная характеристика инноватора, содержание профилирующей подготовки. Международное сотрудничество в формировании инновационных структур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Управление инновациями на микроуровне. Формализованные методы генерации и отбора идей инновационной деятельности. Формирование базы данных по генерации идей. Основы эвристики. Инновационный потенциал и методы его оценки. Выбор инновационных предложений для реализации и коммерциализации. Управление инновационными процессами. Инновационный процесс как объект управления. Этапы реализации инноваций и их особенности. Диффузия инноваций: сущность и особенности в различных экономических средах. Понятие инвариантности инноваций в диффузной среде. Коммерциализация новшеств: сущности и особенности на разных стадиях жизненного цикла. Формальная модель процесса коммерциализации новшеств.</w:t>
      </w:r>
      <w:r>
        <w:rPr>
          <w:sz w:val="28"/>
        </w:rPr>
        <w:t xml:space="preserve"> </w:t>
      </w:r>
      <w:r>
        <w:rPr>
          <w:color w:val="000000"/>
          <w:sz w:val="28"/>
        </w:rPr>
        <w:t>Теория конкуренции и оценка рисков и их учет в моделях инновационных процессов. Надежность и диагностика в управлении инновациями. Информационные технологии в инновационной деятельности. Проблемы автоматизаци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исциплин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"УПРАВЛЕНИЕ ИННОВАЦИОННОЙ ДЕЯТЕЛЬНОСТЬЮ"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it"/>
        <w:ind w:firstLine="709"/>
        <w:rPr/>
      </w:pPr>
      <w:r>
        <w:rPr>
          <w:sz w:val="28"/>
          <w:szCs w:val="24"/>
          <w:lang w:val="ru-RU" w:eastAsia="ru-RU"/>
        </w:rPr>
        <w:t>Общая теория управления: закономерности управления различными системами; управление социально-экономическими системами (организациями); методологические основы менеджмента; инфраструктура менеджмента; социофакторы и этика менеджмента; интеграционные процессы в менеджменте; моделирование ситуаций и разработка решений; природа и состав функций менеджмента; стратегические и тактические планы в системе менеджмента; организационные отношения в системе менеджмента; формы организации системы менеджмента; мотивация деятельности в менеджменте; регулирование и контроль в системе менеджмента; динамика групп и лидерство в системе менеджмента; управление человеком и управление группой; стиль менеджмента и имидж (образ) менеджера; конфликтность в менеджменте; факторы эффективности менеджмента.</w:t>
      </w:r>
    </w:p>
    <w:p>
      <w:pPr>
        <w:pStyle w:val="Sit"/>
        <w:ind w:firstLine="709"/>
        <w:rPr/>
      </w:pPr>
      <w:r>
        <w:rPr>
          <w:sz w:val="28"/>
          <w:szCs w:val="24"/>
          <w:lang w:val="ru-RU" w:eastAsia="ru-RU"/>
        </w:rPr>
        <w:t>Особенности инновационного стратегического поведения организаций: ролевые стратегические функции организаций (виоленты, патиенты, эксплеренты, коммутанты); подход к классификации инновационного стратегического поведения организац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казатели инновационной активности и инновационной конкурентоспособности организаций: затратные показатели; динамические показатели; показатели инновационности ТАТ; показатели обновляемости; структурные показатели.</w:t>
      </w:r>
    </w:p>
    <w:p>
      <w:pPr>
        <w:pStyle w:val="Sit"/>
        <w:ind w:firstLine="709"/>
        <w:rPr/>
      </w:pPr>
      <w:r>
        <w:rPr>
          <w:sz w:val="28"/>
          <w:szCs w:val="24"/>
          <w:lang w:val="ru-RU" w:eastAsia="ru-RU"/>
        </w:rPr>
        <w:t>Характеристика инновационного потенциала. Стратегическая значимость нововведений. Определение наукоемкости продукции. Уровень наукоемкости производства. Роль организационной культуры в инновационном потенциале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</w:rPr>
        <w:t>Особенности организационных инноваций. Инжиниринг и реинжиниринг в организациях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</w:rPr>
        <w:t>Понятие и содержание инновационного менеджмента: сущность инновационного менеджмента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28"/>
        </w:rPr>
        <w:t>Задачи и функции инновационного менеджмента, социально-психологические аспекты, технологии и методы инновационного менеджмента, стратегическое управление инновациями, персональный менеджмент при внедрении инноваци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исциплин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"ИНФРАСТРУКТУРА НОВОВВЕДЕНИЙ"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онятие инфраструктуры инновационной деятельности. Роль инфраструктуры для поддержания инновационной активности в стране (регионе, отрасли). Типы инфраструктуры и их ключевые элементы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ая инфраструктура инновационной деятельности: структура и особенност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инфраструктура инновационной деятельности: структура и особенност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инфраструктура инновационной деятельности. Социально-демографическая инфраструктура инновационной деятельности: структура и особенност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инфраструктура инновационной деятельности. Источники и формы распространения информации в инновационной среде. Специализированные издания и СМИ в инновационной сфере. Информационная безопасность инновационной организаци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Сетевая инновационная инфраструктура: понятие инновационной сети, принципы формирования сети, типовые структуры сети, взаимодействие элементов сети при реализации различных технологий нововведени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с международными инновационными структурами: обзор международных структур поддержки нововведений и их национальных особенностей, механизмы интеграции с международными инновационными структурами, типовые задачи интеграц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 эссе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ступление – один абзац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Цель вступления в эссе – привлечь внимание читающих, конкретизировать проблем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 w:val="28"/>
          <w:szCs w:val="28"/>
        </w:rPr>
        <w:t>Основная часть – два-три абзаца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Цель основной части – формулирование мнения абитуриента по проблеме, предъявление и аргументация авторской позиц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– один абзац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Цель заключения – представить, какие действия абитуриент готов предпринять по решению проблемы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е вопросы эссе:</w:t>
      </w:r>
    </w:p>
    <w:p>
      <w:pPr>
        <w:pStyle w:val="Normal"/>
        <w:numPr>
          <w:ilvl w:val="0"/>
          <w:numId w:val="3"/>
        </w:numPr>
        <w:jc w:val="both"/>
        <w:rPr>
          <w:rFonts w:eastAsia="ヒラギノ角ゴ Pro W3"/>
          <w:sz w:val="28"/>
          <w:szCs w:val="28"/>
        </w:rPr>
      </w:pPr>
      <w:r>
        <w:rPr>
          <w:sz w:val="28"/>
          <w:szCs w:val="28"/>
        </w:rPr>
        <w:t>Современные тенденции в развитии инноваций в России и за рубеж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ヒラギノ角ゴ Pro W3"/>
          <w:sz w:val="28"/>
          <w:szCs w:val="28"/>
        </w:rPr>
        <w:t>Роль научных исследований в развитии инноваций в России и за рубежом.</w:t>
      </w:r>
    </w:p>
    <w:p>
      <w:pPr>
        <w:pStyle w:val="Normal"/>
        <w:numPr>
          <w:ilvl w:val="0"/>
          <w:numId w:val="3"/>
        </w:numPr>
        <w:jc w:val="both"/>
        <w:rPr>
          <w:rFonts w:eastAsia="ヒラギノ角ゴ Pro W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ои основные карьерные цели. Как обучение в магистратуре поможет мне достичь их.</w:t>
      </w:r>
    </w:p>
    <w:p>
      <w:pPr>
        <w:pStyle w:val="Normal"/>
        <w:numPr>
          <w:ilvl w:val="0"/>
          <w:numId w:val="3"/>
        </w:numPr>
        <w:jc w:val="both"/>
        <w:rPr>
          <w:rFonts w:eastAsia="ヒラギノ角ゴ Pro W3"/>
          <w:sz w:val="28"/>
          <w:szCs w:val="28"/>
        </w:rPr>
      </w:pPr>
      <w:r>
        <w:rPr>
          <w:sz w:val="28"/>
          <w:szCs w:val="28"/>
          <w:shd w:fill="FFFFFF" w:val="clear"/>
        </w:rPr>
        <w:t>Магистратура и развитие моей профессиональной карьер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eastAsia="ヒラギノ角ゴ Pro W3"/>
          <w:sz w:val="28"/>
          <w:szCs w:val="28"/>
        </w:rPr>
      </w:pPr>
      <w:r>
        <w:rPr>
          <w:rFonts w:eastAsia="ヒラギノ角ゴ Pro W3"/>
          <w:sz w:val="28"/>
          <w:szCs w:val="28"/>
        </w:rPr>
        <w:t>Магистратура в России.</w:t>
      </w:r>
    </w:p>
    <w:p>
      <w:pPr>
        <w:pStyle w:val="Normal"/>
        <w:ind w:firstLine="709"/>
        <w:jc w:val="both"/>
        <w:rPr>
          <w:rFonts w:eastAsia="ヒラギノ角ゴ Pro W3"/>
          <w:sz w:val="28"/>
          <w:szCs w:val="28"/>
        </w:rPr>
      </w:pPr>
      <w:r>
        <w:rPr>
          <w:rFonts w:eastAsia="ヒラギノ角ゴ Pro W3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>Инновации</w:t>
      </w:r>
      <w:r>
        <w:rPr>
          <w:sz w:val="28"/>
          <w:szCs w:val="28"/>
        </w:rPr>
        <w:t>: учебное пособие / А.В. Барышева, К.В. Балдин, С.Н. Галдицкая [и др.]; под общ. ред. А.В. Барышевой. – М.: Дашков и К, 2007. – 382 с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ерняк, В.З.</w:t>
      </w:r>
      <w:r>
        <w:rPr>
          <w:rFonts w:cs="Times New Roman" w:ascii="Times New Roman" w:hAnsi="Times New Roman"/>
          <w:sz w:val="28"/>
          <w:szCs w:val="28"/>
        </w:rPr>
        <w:t xml:space="preserve"> Инновации: управление и экономика [Электронный ресурс]: электрон. учебник / В.З. Черняк. – М.: КНОРУС, 2010. – 1 электрон. опт. диск (CD-ROМ): зв., ц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новации / А.В. Барышева [и др.]. – М.: Дашков и К, 2007. – 382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ухар, В.М. Инновационный менеджмент: Практикум / В.М. Кожухар. </w:t>
      </w:r>
      <w:r>
        <w:rPr>
          <w:color w:val="000000"/>
          <w:sz w:val="28"/>
          <w:szCs w:val="28"/>
        </w:rPr>
        <w:t>– М.: Дашков и К, 2010. – 200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ухар, В.М. Инновационный менеджмент: Учебное пособие / В.М. Кожухар. </w:t>
      </w:r>
      <w:r>
        <w:rPr>
          <w:color w:val="000000"/>
          <w:sz w:val="28"/>
          <w:szCs w:val="28"/>
        </w:rPr>
        <w:t>– М.: Дашков и К, 2011. – 292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Фатхутдинов, Р.А. Инновационный менеджмент: Учебник для ВУЗов / Р.А. Фатхутдинов. – СПб.: ПИТЕР, 2008. – 448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Фатхутдинов, Р.А. Управленческие решения: учебник для вузов / Р.А. Фатхутдинов. – М.: Инфра-М, 2008. – 344 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8"/>
          <w:szCs w:val="28"/>
        </w:rPr>
        <w:t>Инновационный менеджмент</w:t>
      </w:r>
      <w:r>
        <w:rPr>
          <w:sz w:val="28"/>
          <w:szCs w:val="28"/>
        </w:rPr>
        <w:t>: учебное пособие для вузов / К.Б. Балдин, И.И. Передеряев, Р.С. Голов, А.С. Воробьев. – М.: Академия, 2008. – 368 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8"/>
          <w:szCs w:val="28"/>
        </w:rPr>
        <w:t>Хотяшева, О.М.</w:t>
      </w:r>
      <w:r>
        <w:rPr>
          <w:sz w:val="28"/>
          <w:szCs w:val="28"/>
        </w:rPr>
        <w:t xml:space="preserve"> Инновационный менеджмент: учебное пособие для вузов / О.М. Хотяшева. – СПб.: Питер, 2005. – 318 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8"/>
          <w:szCs w:val="28"/>
        </w:rPr>
        <w:t>Фатхутдинов, Р.А.</w:t>
      </w:r>
      <w:r>
        <w:rPr>
          <w:sz w:val="28"/>
          <w:szCs w:val="28"/>
        </w:rPr>
        <w:t xml:space="preserve"> Инновационный менеджмент: учебник для вузов / Р.А. Фатхутдинов. – 5-е изд., исправ. и доп. – СПб.: Питер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bCs/>
          <w:sz w:val="28"/>
          <w:szCs w:val="28"/>
        </w:rPr>
        <w:t>Медынский, В.Г.</w:t>
      </w:r>
      <w:r>
        <w:rPr>
          <w:sz w:val="28"/>
          <w:szCs w:val="28"/>
        </w:rPr>
        <w:t xml:space="preserve"> Инновационный менеджмент: учебник для вузов / В.Г. Медынский. – М.: ИНФРА-М, 2008. – 295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9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качев, А.Г.</w:t>
      </w:r>
      <w:r>
        <w:rPr>
          <w:sz w:val="28"/>
          <w:szCs w:val="28"/>
        </w:rPr>
        <w:t xml:space="preserve"> Введение в инноватику: метод. указания для студ. 1 курса днев. отд. / А. Г. Ткачев, А. И. Попов; Тамб. гос. техн. ун-т. – Тамбов: Изд-во ТГТУ, 2006. – 2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9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качев, А.Г.</w:t>
      </w:r>
      <w:r>
        <w:rPr>
          <w:sz w:val="28"/>
          <w:szCs w:val="28"/>
        </w:rPr>
        <w:t xml:space="preserve"> Управление инновационными проектами в машиностроении: метод. указания / А.Г. Ткачев, А.И. Попов, А.В. Авдеева; Тамб. гос. техн. ун-т. – Тамбов: Изд-во ТГТУ, 2007. – 2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9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пов, А.И.</w:t>
      </w:r>
      <w:r>
        <w:rPr>
          <w:sz w:val="28"/>
          <w:szCs w:val="28"/>
        </w:rPr>
        <w:t xml:space="preserve"> Инновационная экономика: лекция для студ. 3,4 курсов спец. 150400, 220600 / А. И. Попов. – Тамбов: ТГТУ, 2008. – 3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9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пов, А.И.</w:t>
      </w:r>
      <w:r>
        <w:rPr>
          <w:sz w:val="28"/>
          <w:szCs w:val="28"/>
        </w:rPr>
        <w:t xml:space="preserve"> Управление инновационной активностью предприятия: метод. указания для студ. 3-4 курсов по направ. 220600, 150400, 210600 / А.И. Попов; Тамб. гос. техн. ун-т. – Тамбов: ТГТУ, 2008. – 2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9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качев, А.Г.</w:t>
      </w:r>
      <w:r>
        <w:rPr>
          <w:sz w:val="28"/>
          <w:szCs w:val="28"/>
        </w:rPr>
        <w:t xml:space="preserve"> Промышленные технологии и инновации. Оборудование для наноиндустрии и технология его изготовления: учеб. пособие для вузов / А.Г. Ткачев, И.Н. Шубин, А.И. Попов; Тамб. гос. техн. ун-т. – Тамбов: ТГТУ, 2010. – 13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51" w:leader="none"/>
        </w:tabs>
        <w:ind w:left="851" w:hanging="491"/>
        <w:jc w:val="both"/>
        <w:rPr/>
      </w:pPr>
      <w:r>
        <w:rPr>
          <w:sz w:val="28"/>
          <w:szCs w:val="28"/>
        </w:rPr>
        <w:t>Организация и финансирование инноваций: учебное пособие /В.В. Быковский [и др.]. – Тамбов: Издательство ТГТУ, 2006. – 11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51" w:leader="none"/>
        </w:tabs>
        <w:ind w:left="851" w:hanging="491"/>
        <w:jc w:val="both"/>
        <w:rPr/>
      </w:pPr>
      <w:r>
        <w:rPr>
          <w:sz w:val="28"/>
          <w:szCs w:val="28"/>
        </w:rPr>
        <w:t>Квеско, Р.Б. Инновационный менеджмент: учебное пособие / Р.Б. Квеско, С.Б. Квеско. – Томск: Изд-во Томского политехнического университета, 2009. – 16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51" w:leader="none"/>
        </w:tabs>
        <w:ind w:left="851" w:hanging="491"/>
        <w:jc w:val="both"/>
        <w:rPr/>
      </w:pPr>
      <w:r>
        <w:rPr>
          <w:sz w:val="28"/>
          <w:szCs w:val="28"/>
        </w:rPr>
        <w:t>Пархоменко, Е.Л., Качество инновационного продукта/ Е.Л. Пархоменко, Б.И. Герасимов, Л.В. Пархоменко под науч. ред. Б.И. Герасимова. – Тамбов, 2005. – 11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sz w:val="28"/>
          <w:szCs w:val="28"/>
        </w:rPr>
        <w:t>Бэгьюли, Ф. Управление проектом / Ф. Бэгьюли. – М.: ФАИР-ПРЕСС, 2002. – 20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Гунин, В.Н. Управление инновациями: Модульная программа для менеджеров / В.Н. Гунин, В.П. Баранчеев. – М.: ИНФРА-М, 2000. – Т. 7. – 290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урков, И.Б. Cтратегический менеджмент организации. Учебное пособие / И.Б. Гурков. – М.: Бизнес-школа Интел-Синтез, 2001. – 20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Желтенков, А.В. Менеджмент в инновационной сфере: Учебное пособие / А.В. Желтенков, Н.П. Масленникова. – М.: ФБК-Пресс, 2005. – 536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Жуков, Б.М. Исследование систем управления: Учебник / Б.М. Жуков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Е.Н. Ткачева. </w:t>
      </w:r>
      <w:r>
        <w:rPr>
          <w:color w:val="000000"/>
          <w:sz w:val="28"/>
          <w:szCs w:val="28"/>
        </w:rPr>
        <w:t>– М.: Дашков и К, 2011. – 20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sz w:val="28"/>
          <w:szCs w:val="28"/>
        </w:rPr>
        <w:t>Инновационный менеджмент в России: вопросы стратегического управления и научно-технологической безопасности / Под ред. В. Макарова и А. Варшавского. – М.: Наука, 2004. – 88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Кузнецова, С.А. Инновационный менеджмент / С.А. Кузнецова, Н.А. Кравченко, В.Д. Маркова, А.Т. Юсупова. – Новосибирск: СО РАН, 2005. – 27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sz w:val="28"/>
          <w:szCs w:val="28"/>
        </w:rPr>
        <w:t>Культин, Н.Б. Управление инновационными проектами: инструментальные средства / Н.Б. Культин. – СПб.: Политехника, 2002. – 21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Лапыгин, Ю.Н. Управление проектами / Ю.Н. Лапыгин. – М.: Омега-Л, 2007. – 25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sz w:val="28"/>
          <w:szCs w:val="28"/>
        </w:rPr>
        <w:t>Основы инновационного менеджмента. Теория и практика: Учебник / Под ред. А.К. Казанцева, Л.Э. Миндели. – М.: Экономика, 2004. – 518 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sz w:val="28"/>
          <w:szCs w:val="28"/>
        </w:rPr>
        <w:t xml:space="preserve">Попов, Ю.И. Управление проектами / Ю.И. Попов, О.В. Яковенко. – М.: ИНФРА-М, 2007. – 208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sz w:val="28"/>
          <w:szCs w:val="28"/>
        </w:rPr>
        <w:t xml:space="preserve">Разу, М.Л. Управление программами и проектами / М.Л. Разу. – М.: ИНФРА-М, 2000. – 32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>
          <w:sz w:val="28"/>
          <w:szCs w:val="28"/>
        </w:rPr>
        <w:t>Томпсон, А.А. Стратегический менеджмент: Концепции и ситуации для анализа: Пер. с англ. / А.А. Томпсон, А.Дж. Стрикленд. – М.: Вильямс, 2003. – 92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sz w:val="28"/>
          <w:szCs w:val="28"/>
        </w:rPr>
        <w:t xml:space="preserve">Третников, Н.И. Управление нововведениями: Учебное пособие / Н.И. Третников. – Екатеринбург: ГОУ ВПО УГТУ-УПИ, 2003. – 107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>
          <w:sz w:val="28"/>
          <w:szCs w:val="28"/>
        </w:rPr>
        <w:t>Управление инновациями: В 3 кн.: Учебное пособие для вузов. Кн. 1: Основы организации в инновационных процессах / А.А. Харин, И.Л. Коленский; Под ред. Ю.В. Шленова. – М.: Высшая школа, 2003. – 252 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>
          <w:sz w:val="28"/>
          <w:szCs w:val="28"/>
        </w:rPr>
        <w:t>Управление инновациями: В 3 кн.: Учебное пособие для вузов. Кн. 2: Управление финансами в инновационных процессах / А.А. Харин, И.Л. Коленский, Н.Н. Пущенко и др.; Под ред. Ю.В. Шленова. – М.: Высшая школа, 2003. – 295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jc w:val="both"/>
        <w:rPr/>
      </w:pPr>
      <w:r>
        <w:rPr>
          <w:sz w:val="28"/>
          <w:szCs w:val="28"/>
        </w:rPr>
        <w:t>Управление инновациями: В 3 кн.: Учебное пособие для вузов. Кн. 3: Базовые компоненты управления инновационными процессами / А.А. Харин, И.Л. Коленский, Н.Н. Пущенко и др.; Под ред. Ю.В. Шленова. – М.: Высшая школа, 2003. – 240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е организацией / Под ред. А.Г. Поршнева, З.П. Румянцевой, Н.А. Саломатина. – М.: ИНФРА-М, 2002. – 669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рганизацией: Раздел 4 «Инновационный менеджмент» / Под ред. А.Г. Поршнева, З.П. Румянцевой, Н.А. Саломатина. – М.: ИНФРА-М, 2003. – 669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мичев, А.Н. Стратегический менеджмент: Учебник для вузов / А.Н. Фомичев. </w:t>
      </w:r>
      <w:r>
        <w:rPr>
          <w:color w:val="000000"/>
          <w:sz w:val="28"/>
          <w:szCs w:val="28"/>
        </w:rPr>
        <w:t>– М.: Дашков и К, 2011. – 468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менева, О.В. Организация предпринимательской деятельности: Учебное пособие / О.В. Шеменева, Т.В. Харитонова. </w:t>
      </w:r>
      <w:r>
        <w:rPr>
          <w:color w:val="000000"/>
          <w:sz w:val="28"/>
          <w:szCs w:val="28"/>
        </w:rPr>
        <w:t>– М.: Дашков и К, 2011. – 296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каева, В.С. Менеджмент: Краткий курс: Учебное пособие / В.С. Юкаева. </w:t>
      </w:r>
      <w:r>
        <w:rPr>
          <w:color w:val="000000"/>
          <w:sz w:val="28"/>
          <w:szCs w:val="28"/>
        </w:rPr>
        <w:t>– М.: Дашков и К, 2010. – 10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bCs/>
          <w:sz w:val="28"/>
          <w:szCs w:val="28"/>
        </w:rPr>
        <w:t>Попов, А.И.</w:t>
      </w:r>
      <w:r>
        <w:rPr>
          <w:sz w:val="28"/>
          <w:szCs w:val="28"/>
        </w:rPr>
        <w:t xml:space="preserve"> Инновационная экономика: Материалы к лекции / А.И. Попов. – Тамбов: Издательство ТГТУ, 2008. – 2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sz w:val="28"/>
          <w:szCs w:val="28"/>
        </w:rPr>
        <w:t xml:space="preserve">Инновационный потенциал: современное состояние и перспективы развития: Монография / В.Г. </w:t>
      </w:r>
      <w:r>
        <w:rPr>
          <w:bCs/>
          <w:sz w:val="28"/>
          <w:szCs w:val="28"/>
        </w:rPr>
        <w:t>Матвейкин, С.И. Дворецкий, Л.В. Минько [и др.].</w:t>
      </w:r>
      <w:r>
        <w:rPr>
          <w:sz w:val="28"/>
          <w:szCs w:val="28"/>
        </w:rPr>
        <w:t xml:space="preserve"> – М.: Машиностроение-1, 2007. – 28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юмин, А.М. Проектирование систем информационного, консультационного и инновационного обслуживания [Электронный ресурс]: Учебное пособие / А.М. Блюмин, Л.Т. Печеная, Н.А. Феоктистов. – М.: Дашков и К, 2010. – 352 с. – Загл. с экрана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n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обышева, Л.А. Экономика, маркетинг, менеджмент [Электронный ресурс]: Учебное пособие./ Л.А. Дробышева. – М.: Дашков и К, 2010. – 152 с. – Загл. с экрана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n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atLeast" w:line="100"/>
        <w:ind w:left="851" w:hanging="491"/>
        <w:jc w:val="both"/>
        <w:rPr>
          <w:color w:val="000000"/>
          <w:spacing w:val="-3"/>
          <w:sz w:val="28"/>
          <w:szCs w:val="28"/>
        </w:rPr>
      </w:pPr>
      <w:r>
        <w:rPr>
          <w:bCs/>
          <w:sz w:val="28"/>
          <w:szCs w:val="28"/>
        </w:rPr>
        <w:t xml:space="preserve">Кожухар, В.М. Инновационный менеджмент </w:t>
      </w:r>
      <w:r>
        <w:rPr>
          <w:sz w:val="28"/>
          <w:szCs w:val="28"/>
        </w:rPr>
        <w:t>[Электронный ресурс]</w:t>
      </w:r>
      <w:r>
        <w:rPr>
          <w:bCs/>
          <w:sz w:val="28"/>
          <w:szCs w:val="28"/>
        </w:rPr>
        <w:t>: Учебное пособие/ В.М. Кожухар. – М.: Дашков и К, 2011. – 292 с.</w:t>
      </w:r>
      <w:r>
        <w:rPr>
          <w:sz w:val="28"/>
          <w:szCs w:val="28"/>
        </w:rPr>
        <w:t xml:space="preserve"> – Загл. с экрана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n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atLeast" w:line="100"/>
        <w:ind w:left="851" w:hanging="491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Кожухар, В.М. Инновационный менеджмент [Электронный ресурс]: Практикум / В.М. Кожухар. – М.: Дашков и К, 2010. – 200 с. – Загл. с экрана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n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</w:p>
    <w:p>
      <w:pPr>
        <w:pStyle w:val="Normal"/>
        <w:ind w:firstLine="709"/>
        <w:jc w:val="both"/>
        <w:rPr>
          <w:color w:val="000000"/>
          <w:spacing w:val="-3"/>
          <w:sz w:val="4"/>
          <w:szCs w:val="4"/>
        </w:rPr>
      </w:pPr>
      <w:r>
        <w:rPr>
          <w:color w:val="000000"/>
          <w:spacing w:val="-3"/>
          <w:sz w:val="4"/>
          <w:szCs w:val="4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2">
    <w:name w:val="Текст Знак"/>
    <w:basedOn w:val="Style10"/>
    <w:qFormat/>
    <w:rPr>
      <w:rFonts w:ascii="Courier New" w:hAnsi="Courier New" w:cs="Courier New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Готовый"/>
    <w:basedOn w:val="Normal"/>
    <w:qFormat/>
    <w:pPr>
      <w:tabs>
        <w:tab w:val="clear" w:pos="708"/>
        <w:tab w:val="left" w:pos="-108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spacing w:before="40" w:after="40"/>
      <w:ind w:firstLine="284"/>
    </w:pPr>
    <w:rPr>
      <w:spacing w:val="-4"/>
    </w:rPr>
  </w:style>
  <w:style w:type="paragraph" w:styleId="Sit">
    <w:name w:val="sit"/>
    <w:basedOn w:val="Style16"/>
    <w:qFormat/>
    <w:pPr>
      <w:overflowPunct w:val="false"/>
      <w:autoSpaceDE w:val="false"/>
      <w:ind w:firstLine="567"/>
      <w:jc w:val="both"/>
      <w:textAlignment w:val="baseline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Style18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40:00Z</dcterms:created>
  <dc:creator>Mr X</dc:creator>
  <dc:description/>
  <cp:keywords/>
  <dc:language>en-US</dc:language>
  <cp:lastModifiedBy>uov</cp:lastModifiedBy>
  <cp:lastPrinted>2012-02-08T17:25:00Z</cp:lastPrinted>
  <dcterms:modified xsi:type="dcterms:W3CDTF">2012-06-21T04:50:00Z</dcterms:modified>
  <cp:revision>4</cp:revision>
  <dc:subject/>
  <dc:title>Образец</dc:title>
</cp:coreProperties>
</file>