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ind w:firstLine="851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направлению </w:t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1400.68 Управление качеством</w:t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85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«Всеобщее управление качеством»</w:t>
      </w:r>
    </w:p>
    <w:p>
      <w:pPr>
        <w:pStyle w:val="Normal"/>
        <w:ind w:firstLine="851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Физические основы измерения плотности жидких веще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акими документами руководствуются и что используют при разработке государственных стандартов РФ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Спектрометрические методы контроля качества продукции, их классификация, назначение и примен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аким образом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можно вычислить оценки математического ожидания, медианы, моды, стандартного отклонения и дисперсии случайной величины по выборке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сновные виды средств измерения темпе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Метрологическое обеспечение производ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валиметрические шкал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Перечислите методы вычисления определенных интегр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Класс точности средств измер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Система сертификации РФ, ее цели, задачи и современные тенденции разви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Классификация приборов по их назначению на производст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Магнитоэлектрические прибо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Поверка средств измер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Дробный факторный эксперимент. Построение плана дробной реплики. Генерирующее и определяющее соотношения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5. Измерение плотности сыпучих материал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Какие документы относятся к нормативным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Построение дерева свой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8. Система автоматизации математических расчетов Mat</w:t>
      </w:r>
      <w:r>
        <w:rPr>
          <w:sz w:val="28"/>
          <w:szCs w:val="28"/>
          <w:lang w:val="en-US"/>
        </w:rPr>
        <w:t>hCAD</w:t>
      </w:r>
      <w:r>
        <w:rPr>
          <w:sz w:val="28"/>
          <w:szCs w:val="28"/>
        </w:rPr>
        <w:t>. Общая характеристика. Интерфейс пользователя системы Mat</w:t>
      </w:r>
      <w:r>
        <w:rPr>
          <w:sz w:val="28"/>
          <w:szCs w:val="28"/>
          <w:lang w:val="en-US"/>
        </w:rPr>
        <w:t>hCAD</w:t>
      </w:r>
      <w:r>
        <w:rPr>
          <w:sz w:val="28"/>
          <w:szCs w:val="28"/>
        </w:rPr>
        <w:t>. Основные компонен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9. Условия патентоспособности изобрет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. Взаимозаменяемость. Полная и ограниченная взаимозаменяемость. Сущность функциональной взаимозаменяем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1. Простейшие инструменты контроля качества: контрольный листок, гистограмма, диаграмма Пар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2. Приведите способы построения гистограммы выборки в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3. Международная система единиц С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4. Понятие стандартизации как вида деятельности, ее цели и принцип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5. Методы формирования экспертной групп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6. Что такое примитивы AutoCAD? Приведите основные примеры и команды их постро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7. Организация рационализаторской работы на предприят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8. Основные положения закона "О техническом регулировании" и значение его положений для функционирования систем ка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ные виды средств измерения д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0. Система автоматизации математических расчетов MatLab. Общая характеристика, основные возможности. Режимы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1. Основные виды и конструкции вибростен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2. Единая система допусков и посадок. Принципы построения. Основные понят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3. Основные понятия о приемочном контроле качества по альтернативному призна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4. Основные виды средств измерения уровн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5. Основное содержание стандартов ИСО серии 9000. Их применение для организации системы менеджмента качества.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6. Характеристики среднего положения и разброса признаков качества по количественному и альтернативному признак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7. Назначение пакета программ AutoCAD 2000. Основные элементы интерфей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8. Основные виды средств измерения расхода жидкостей и га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9. Какие стадии разработки государственных стандартов РФ предусматриваются в ГОСТ Р 1.2-2004 "Стандартизация в Российской Федерации. Стандарты национальные Российской Федерации. Правила разработки, утверждения, обновления и отмены"?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0. Полный факторный эксперимент. Матрица планирования, проведение эксперимента, получение математической модели объек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1. Методы контроля влажности газ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2. Система органов и служб стандартизации в РФ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3. Какой научной и практической работой Вы планируете заниматься в магистратуре?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180" w:hanging="0"/>
      <w:jc w:val="both"/>
      <w:textAlignment w:val="baseline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1400.68 Управление качество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46:00Z</dcterms:created>
  <dc:creator>rsir</dc:creator>
  <dc:description/>
  <cp:keywords/>
  <dc:language>en-US</dc:language>
  <cp:lastModifiedBy>rsir</cp:lastModifiedBy>
  <cp:lastPrinted>2009-07-01T13:35:00Z</cp:lastPrinted>
  <dcterms:modified xsi:type="dcterms:W3CDTF">2012-06-21T05:46:00Z</dcterms:modified>
  <cp:revision>1</cp:revision>
  <dc:subject/>
  <dc:title>Билет № 1</dc:title>
</cp:coreProperties>
</file>