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РОГРАММА ВСТУПИТЕЛЬНОГО испытания в 2012 году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0100.68 Системный анализ и управление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гистерская программ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0100.02 «Системный анализ проектно-технологических реш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дии проектирования ХП: организационные, инженерно-технические. Основные этапы монтажно-технического проектирования ХП и их взаимосвязь. Затраты времени на выполнение технорабочего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тажно-технологическая документация технического проекта: технологическая записка, технологическая схема, монтажно-технологическая схема, монтажные чертежи, деталировочные чертежи, сметная докумен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работки и эксплуатации ГХТ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многопродуктовых производств малотоннажной химии. Основные процессы и виды оборуд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ификация химико-технологических систем. Варианты технологической структур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основных аппаратов стадий ХТ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режима функционирования индивидуальных ХТС многоассортиментны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режима функционирования совмещённых и гибких ХТС  многоассортиментны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ирование технологических аппаратов периодического действия. Продолжительности технологических операц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операций загрузки и выгрузки продуктов в аппаратах периодического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операций нагревания и охлаждения в аппаратах периодического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нтез химико - технологических систем многоассортиментных производст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аппаратурного оформления индивидуальных ХТ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аппаратурного оформления совмещенных и гибких ХТ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процессов синтеза новых продуктов на оборудовании существующих ХТ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ация гидравлических расчетов СТТП. Расчет простых трубопроводов постоянного сечения. Расчет сложных трубопрово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ация выбора средств транспортировки веществ по трубопроводам. Классификация отказов ХТП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я автоматизации расчета и проектирования тепловой изоляции трубопро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подсистемы автоматизированного проектирования компоновки оборудования ГАПС “КОБРА”. Технические и программные средства системы. Структура и организация базы данных технологического оборудования ХТ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функционирование подсистемы размещения технологического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 допущений и расчет основных характеристик математической модели функционирования ГХТС при решении задачи оптимального календарного планирования работы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родолжительности основных состояний функционирования ГХТ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й оптимизации при решении задачи оптимального календарного планирования работы ГХТС с учетом проведения графика ППР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ка задачи оптимального календарного планирования работы ГХТС с учетом проведения графика ППР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решения задачи оптимального календарного планирования работы ГХТС с учетом проведения графика ППР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теории расписаний. Формы представления расписаний. Общая характеристика мето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ование емкости рынка химической проду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управления гибкими автоматизированными производственными системами.</w:t>
      </w:r>
    </w:p>
    <w:p>
      <w:pPr>
        <w:pStyle w:val="Normal"/>
        <w:numPr>
          <w:ilvl w:val="0"/>
          <w:numId w:val="2"/>
        </w:numPr>
        <w:ind w:left="141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ды и назначение математических моделей объектов химической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остроения математических моделей технологических процессов и аппара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устойчивости и адекватности математических мод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погрешностей, присущих математическим моделям. Погрешности вычислений на ЭВ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ые методы решения систем линейных уравн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статики и динамики объектов с распределенными параметр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ы интерполяции функций, заданных в виде таблиц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ые методы решения дифференциальных уравнений и их сист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химико-технологических процессов и аппаратов. Постановка задач оптим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ое моделирование массообменных проце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ое моделирование хим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ые методы решения систем нелинейных уравн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 статики и динамики объектов с сосредоточенными параметрами.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пределения коэффициентов уравнений аналитических и экспериментально-аналитических математических моделей.</w:t>
      </w:r>
    </w:p>
    <w:p>
      <w:pPr>
        <w:pStyle w:val="Normal"/>
        <w:numPr>
          <w:ilvl w:val="0"/>
          <w:numId w:val="2"/>
        </w:numPr>
        <w:ind w:left="-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аппроксимации экспериментальных зависимост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ое моделирование гидродинамических проце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ческое моделирование тепловых процесс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е и достаточные условия экстремума целевых функ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градиентные методы поиска безусловного экстремума функций многих перемен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иентные ме6тоды поиска безусловного экстремума функций многих переменны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экстремума функции многих переменных при наличии «оврагов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поиска экстремума функций многих переменных при наличии огранич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онные задачи и методы их решения.</w:t>
      </w:r>
    </w:p>
    <w:p>
      <w:pPr>
        <w:pStyle w:val="Normal"/>
        <w:numPr>
          <w:ilvl w:val="0"/>
          <w:numId w:val="2"/>
        </w:numPr>
        <w:ind w:left="141" w:right="-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и алгоритмы реализации этапов автоматизированного проектирования и реконструкции химических производст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овые редакторы. Их назначение, основные функ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ированные  системы.  Основные виды (АСУ,  САПР и др.) и их назначение. Состав обеспечения автоматизированных систем. Автоматизированные рабочие мес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ческие редакторы. Векторное и растровое представление да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управления базами данных. Реляционные базы данных. Понятия записи и поля. Типы полей. Ключи (индексы) и их назначени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автоматизации инженерных расчетов. Основные фун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средства разработки А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SCAD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ER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 в химических производств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ные сис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азработки программных продук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АРМ инженера-меха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информационного обеспечения для решения задач проектирования химических производст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задачи АРМ инженера-меха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A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химических произво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141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0:00Z</dcterms:created>
  <dc:creator>lena</dc:creator>
  <dc:description/>
  <cp:keywords/>
  <dc:language>en-US</dc:language>
  <cp:lastModifiedBy>uov</cp:lastModifiedBy>
  <dcterms:modified xsi:type="dcterms:W3CDTF">2012-06-21T04:49:00Z</dcterms:modified>
  <cp:revision>7</cp:revision>
  <dc:subject/>
  <dc:title>ПРОГРАММА</dc:title>
</cp:coreProperties>
</file>