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ГРАММА ВСТУПИТЕЛЬНОГО испытания в 2012 год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направлению 220100.68 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СИСТЕМНЫЙ АНАЛИЗ И УПРАВЛЕН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6237" w:leader="none"/>
          <w:tab w:val="left" w:pos="6804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6237" w:leader="none"/>
          <w:tab w:val="left" w:pos="6804" w:leader="none"/>
        </w:tabs>
        <w:spacing w:lineRule="auto" w:line="360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1. КРАТКАЯ ХАРАКТЕРИСТИКА ПРОГРАММЫ</w:t>
      </w:r>
    </w:p>
    <w:p>
      <w:pPr>
        <w:pStyle w:val="Style15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рамма для подготовки к вступительному экзамену по направлению магистерской подготовки 220100.68 -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«Системный анализ и управление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о уровню требований, глубине и качеству знаний ориентируется на отличное (знание содержания основных дисциплин и дополнительной информации по ним) овладение предметами, формирующими представленное направление. К ним относятся: информатика; математика (математический анализ, линейная алгебра, дискретная математика, элементы теории нечетких множеств, экономико-математические методы и модели); теория вероятностей и математическая статистика; вычислительная математика; теория автоматического управления; системный анализ, оптимизация и принятие решений; технология программирования; теория информационных систем; интеллектуальные технологии и представление знаний; базы данных; моделирование систем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содержит рекомендуемую к изучению основную и дополнительную литературу, а также перечень контрольных вопросов, входящих в основном в экзаменационные билеты. Экзаменационный билет состоит из трех вопросов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СОДЕРЖАНИЕ РАЗДЕЛОВ ВСТУПИТЕЛЬНОГО ЭКЗАМЕНА</w:t>
      </w:r>
    </w:p>
    <w:p>
      <w:pPr>
        <w:pStyle w:val="Style15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аздел 1 </w:t>
      </w:r>
      <w:r>
        <w:rPr>
          <w:rFonts w:cs="Times New Roman" w:ascii="Times New Roman" w:hAnsi="Times New Roman"/>
          <w:b/>
          <w:bCs/>
          <w:sz w:val="28"/>
          <w:szCs w:val="28"/>
        </w:rPr>
        <w:t>Основные понятия и задачи системного анализа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тория возникновения и становления системного подхода. Сущность и основные характеристики системности. Возникновение и развитие системных идей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нятие «система». Категорийный аппарат системного подхода. Системообразующие факторы. Системы и закономерности их развития. Понятийный аппарат теории систем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Типология систем.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блема построения классификации систем. Характеристика сложных систем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труктура и организация систем</w:t>
      </w:r>
      <w:r>
        <w:rPr>
          <w:rFonts w:cs="Times New Roman" w:ascii="Times New Roman" w:hAnsi="Times New Roman"/>
          <w:sz w:val="28"/>
          <w:szCs w:val="28"/>
        </w:rPr>
        <w:t xml:space="preserve">. Структурный аспект систем. Проблема организации систем.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свойства систем: разнообразие, сложность, связность, устойчивость, управляемость, целостность. Структурная сложность системы. Иерархии как способ преодоления сложности. Понятие устойчивости и адаптируемости системы. Самоорганизация систем. Теоретические модели больших систем (алгебраические, теоретико-множественные, логические, сетевые, теоретико-графовые и т.д.). Принятие решений в сложных системах. Критерии принятия решений. Методы оценки качеств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Функционирование системы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рактеристика основных разновидностей  функций системы. Проблемы эффективного функционирования системы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истема и среда. </w:t>
      </w:r>
      <w:r>
        <w:rPr>
          <w:rFonts w:cs="Times New Roman" w:ascii="Times New Roman" w:hAnsi="Times New Roman"/>
          <w:sz w:val="28"/>
          <w:szCs w:val="28"/>
        </w:rPr>
        <w:t>Среда и ее роль в жизни системы. Взаимодействие системы и среды. Система в переходных и критических состояниях. Моделирование систем различной природы. Общие принципы математического моделирования систем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сновы системного анализа</w:t>
      </w:r>
      <w:r>
        <w:rPr>
          <w:rFonts w:cs="Times New Roman" w:ascii="Times New Roman" w:hAnsi="Times New Roman"/>
          <w:sz w:val="28"/>
          <w:szCs w:val="28"/>
        </w:rPr>
        <w:t>. Содержание и технология системного анализа. Функции системности в науке. Системные идеи в практической жизни общества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2 Математические основы системного анализа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лгебра и геометрия: алгебраические структуры, векторные пространства, линейные отображения; аналитическая геометрия, многомерная геометрия кривых и поверхностей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ематический анализ: дифференциальное и интегральное исчисления; экстремумы функций; аналитическая геометрия и линейная алгебра; последовательности и ряды; векторный анализ и элементы теории поля; дифференциальные уравнения; численные методы. Дискретная математика: логические исчисления, графы, комбинаторика. Элементы теории нечетких множеств. Нечеткие алгоритмы. Теория неопределенности. Теория вероятностей и математическая статистика: вероятности, случайные процессы, статистическое оценивание и проверка гипотез, статистические методы обработки экспериментальных данных. Основные понятия теории массового обслуживания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2 Прикладная математика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jc w:val="center"/>
        <w:rPr/>
      </w:pPr>
      <w:r>
        <w:rPr>
          <w:b/>
          <w:color w:val="000000"/>
          <w:sz w:val="28"/>
          <w:szCs w:val="28"/>
        </w:rPr>
        <w:t xml:space="preserve">Раздел 3 </w:t>
      </w:r>
      <w:r>
        <w:rPr>
          <w:b/>
          <w:bCs/>
          <w:color w:val="000000"/>
          <w:sz w:val="28"/>
          <w:szCs w:val="28"/>
        </w:rPr>
        <w:t>Модели и методы принятия решений</w:t>
      </w:r>
    </w:p>
    <w:p>
      <w:pPr>
        <w:pStyle w:val="Style15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ка задач принятия решений. Классификация задач принятия решений. Этапы решения задач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Принятие решений в условиях неопределенности. Статистические модели принятия решений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Модели и методы принятия решений при нечеткой информации. Нечеткие множества. Основные определения и операции над нечеткими множествами. Нечеткое моделирование. Задачи математического программирования при нечетких исходных условиях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5"/>
        <w:jc w:val="center"/>
        <w:rPr/>
      </w:pPr>
      <w:r>
        <w:rPr>
          <w:b/>
          <w:color w:val="000000"/>
          <w:sz w:val="28"/>
          <w:szCs w:val="28"/>
        </w:rPr>
        <w:t xml:space="preserve">Раздел 4 </w:t>
      </w:r>
      <w:r>
        <w:rPr>
          <w:b/>
          <w:bCs/>
          <w:color w:val="000000"/>
          <w:sz w:val="28"/>
          <w:szCs w:val="28"/>
        </w:rPr>
        <w:t>Оптимизация и математическое программирование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ематические методы принятия решений; исследование операций как научный подход к решению задач принятия решений; Методы исследования операций; построение экономических, математических и статистических моделей для задач принятия решения и управления в сложных ситуациях или в условиях неопределенности; границы применимости количественного анализа.</w:t>
      </w:r>
    </w:p>
    <w:p>
      <w:pPr>
        <w:pStyle w:val="Style15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тимизационный подход к проблемам управления и принятия решений. Допустимое множество и целевая функция. Формы записи задач математического программирования. Классификация задач математического программирования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ка задачи линейного программирования. Допустимые множества и оптимальные решения задач линейного программирования. Условия существования и свойства оптимальных решений задачи линейного программирования. Сведение задачи линейного программирования к дискретной оптимизации. Симплекс-метод. Многокритериальные задачи линейного программировани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дели линейного программирования; задачи распределения ресурсов; динамическое планирование; распределение потоков товарных поставок на транспортной сети; эквивалентные сети; транспортная задача Хичкока-Купманса; выбор оптимального транспортного маршрута; использование линейного программирования для решения производственных задач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Задачи стохастического программирования. Стохастические квазиградиентные методы. Прямые и непрямые методы. Методы конечных разностей в стохастическом программировании. Методы стохастической аппроксимации. 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Методы и задачи дискретного программирования. Задачи целочисленного линейного программирования. Задачи оптимизации на сетях и графах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Метод динамического программирования для многошаговых задач принятия решений. Основное функциональное уравнение. Вычислительная схема метода динамического программирования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15"/>
        <w:jc w:val="center"/>
        <w:rPr/>
      </w:pPr>
      <w:r>
        <w:rPr>
          <w:b/>
          <w:color w:val="000000"/>
          <w:sz w:val="28"/>
          <w:szCs w:val="28"/>
        </w:rPr>
        <w:t xml:space="preserve">Раздел 5 </w:t>
      </w:r>
      <w:r>
        <w:rPr>
          <w:b/>
          <w:bCs/>
          <w:color w:val="000000"/>
          <w:sz w:val="28"/>
          <w:szCs w:val="28"/>
        </w:rPr>
        <w:t>Основы теории управления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понятия теории управления: цели и принципы управления, динамические системы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матическое описание объектов управления: пространство состояний, передаточные функции, структурные схемы. Основные задачи теории управления: стабилизация, слежение, программное управление, оптимальное управление, экстремальное регулирование. Классификация систем управлени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уктуры систем управления: разомкнутые системы, системы с обратной связью, комбинированные системы. Динамические и статические характеристики систем управления: переходная и весовая функции и их взаимосвязь, частотные характеристики. Типовые динамические звенья и их характеристик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об устойчивости систем управления. Устойчивость по Ляпунову, асимптотическая, экспоненциальная устойчивость. Устойчивость линейных стационарных систем. Критерии Ляпунова, Льенара—Шипара, Гурвица, Михайлова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ункции Ляпунова. Теоремы об устойчивости и неустойчивост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ы синтеза обратной связи. Элементы теории стабилизации. Управляемость, наблюдаемость, стабилизируемость. </w:t>
      </w:r>
      <w:r>
        <w:rPr>
          <w:rFonts w:cs="Times New Roman" w:ascii="Times New Roman" w:hAnsi="Times New Roman"/>
          <w:color w:val="000000"/>
          <w:sz w:val="28"/>
          <w:szCs w:val="28"/>
        </w:rPr>
        <w:t>Дуальность управляемости и наблюдаемости. Канонические формы. Линейная стабилизация. Стабилизация по состоянию, по выходу. Наблюдатели состояния. Дифференциаторы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чество процессов управления в линейных динамических системах. Показатели качества переходных процессов. Методы оценки качества. Коррекция систем управлени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ассификация дискретных систем автоматического управления. Уравнения импульсных систем во временной области. Разомкнутые системы. Описание импульсного элемента. Импульсная характеристика приведенной непрерывной части. Замкнутые системы. Уравнения разомкнутых и замкнутых импульсных систем относительно решетчатых функций. Дискретные системы. Z-преобразование решетчатых функций и его свойства.</w:t>
      </w:r>
    </w:p>
    <w:p>
      <w:pPr>
        <w:pStyle w:val="Style15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менты теории реализации динамических систем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Консервативные динамические системы. Элементы теории бифуркации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Основные виды нелинейностей в системах управления. Методы исследования поведения нелинейных систем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ассификация оптимальных систем. Задачи оптимизации. Принцип максимума Понтрягина. Динамическое программирование.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здел 6 </w:t>
      </w:r>
      <w:r>
        <w:rPr>
          <w:rFonts w:cs="Times New Roman" w:ascii="Times New Roman" w:hAnsi="Times New Roman"/>
          <w:b/>
          <w:bCs/>
          <w:sz w:val="28"/>
          <w:szCs w:val="28"/>
        </w:rPr>
        <w:t>Компьютерные технологии обработки информации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ункции операционной системы (ОС): управление задачами; управление данными; связь с оператором. Системное (bootable) внешнее устройство и загрузка ОС. Резидентные модули и утилиты ОС. Управление прохождением задачи и использованием памяти. Структура обобщенной файловой системы. Примеры файловых систем (FAT, NTFS, Reiser, HPFS). Понятие тома и файла данных. Оболочки операционных систем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ятие разработки приложений. Состав системы программирования: язык программирования (ЯП); обработчик программ; библиотека программ и функций. История развития и сравнительный анализ ЯП. Типы данных. Понятие блока и процедуры. Операторы ЯП. Стандартные арифметические, логические, строчные функции. Обработка файлов. Интегральные среды разработки приложений (IDE) − состав и структура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ирование в средах современных информационных систем. Объектно-ориентированный подход к проектированию и разработке программ: сущность объектно-ориентированного подхода; объектный тип данных; переменные объектного типа; инкапсуляция; наследование; полиморфизм; классы и объекты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зы данных. Базы знаний. Основные понятия баз данных. Независимость программ и данных. Интегрированное использование данных. Непротиворечивость данных. Целостность и защита данных. Структуры баз данных. Администрирование банков данных. Типы пользователей. Администратор базы данных (АБД). Понятие концептуальной, логической, физической структуры БД. Представления пользователей и подсхемы. Понятие о словарях данных, языках описания и манипулирования данными. Базы данных и файловые системы. Документальные и фактографические базы данных, базы знаний. Полнотекстовые базы данных. Физическая и логическая структура БД. Понятие экспорта-импорта документов-данных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ятие модели данных. Иерархическая, сетевая модели данных, сравнительный анализ, противоречия и парадоксы. Реляционная модель данных. Экземпляры отношений, домены, атрибуты. Операции над отношениями: селекция, проекция, естественное соединение. Понятие реляционной полноты языка манипулирования данными. Модель данных «сущность-связь»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зы знаний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е принципы моделирования окружающей среды и мышления человека. Методы представления знаний: классификационные тезаурусные, основанные на отношениях, семантические сети и фреймы, продукционные и репродукционные методы.</w:t>
      </w:r>
      <w:r>
        <w:br w:type="page"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3. ПЕРЕЧЕНЬ ВОПРОСОВ К ВСТУПИТЕЛЬНОМУ ЭКЗАМЕНУ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 Вопросы к вступительному экзамену по направлению магистерской подготовки 230400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ения системы, виды системного представления объекта. Основные свойства системы, понятие элементов системы, подсистемы, метасистем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уктура системы, отношения координации и субординации, структурируемость. Характеристика основных видов структуры систем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ассификация систем: по взаимодействию с внешней средой, по структуре, по характеру выполняемых функций и степени организованности,  по сложности поведения,  по характеру связей между элементами и структуре управлен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принципы и закономерности исследования и моделирования систе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онное описание системы, осведомляющая, управляющая и преобразующая информац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начение обратной связи в управлении системой. Примеры реализации обратной связи в организационно-технических система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начение функционального описания, его виды и характеристика. Иерархия функционального описания, собственное функциональное пространство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ункциональное описание системы в виде дерева функций (целей и задач). IDEF0 методология функционального описания систе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ы анализа окружающей среды: метод СВОТ, матрицы возможностей и угроз, бальные качественно-количественные оценк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ы экспертного анализа систем: информационно-функциональный анализ, организационно-функциональный анализ, методы позиционирова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оретико-множественное описание систем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ятие качества системы, характеристика свойств, характеризующих качество. Методы качественного оценивания систем. Метод экспертных оценок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понятия теории эффективности. Показатели эффективности опера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принципы и этапы системного анализ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нтропия системы. Свойства энтропии систем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оретико-игровые задачи системного анализ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нятия теории моделирован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ассификация видов моделирования систе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системного подхода в моделировании систем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е математические методы моделирования информационных процессов и систем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сть разработки и реализации моделей информационных систем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ы аналитического моделирования и их применение в системном анализ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ы имитационного моделирования и их применение в системном анализ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едельные теоремы теории вероятностей и их использование в статистическом моделировани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е задачи теории управлен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уктуры систем управлен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намические и статические характеристики систем управления: переходная и весовая функции и их взаимосвязь, частотные характеристик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овые динамические звенья и их характеристик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об устойчивости систем управления. Устойчивость по Ляпунову, асимптотическая, экспоненциальная устойчивость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чество процессов управления в линейных динамических системах. Показатели качества переходных процессов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авнения импульсных систем во временной области. Разомкнутые системы. Описание импульсного элемент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кретные системы. Z-преобразование решетчатых функций и его свойств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оптимизации. Принцип максимума Понтрягин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ческое программировани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онные элементы и их виды, информационный процесс. Оптимизация информационных процессов и ресурс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онная система: общая характеристика, виды, структура, классификация. Автоматизированная информационная система (АИС), ее структура, вид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ное обеспечение автоматизированных систем: понятие об алгоритмах, программах, программировании. Языки программирования: понятие, классификация, особенности, пример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ляция, база данных, банк данных, виды баз данны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за знаний. Фреймовое представление знан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уктуры и модели данных, формат и поле данны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делирование информационных процессов и систем. Типы и виды моделей, приемы моделирования. Имитационные, функциональные и информационные модел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теллектуальные информационные системы (ИИС): понятие, структура, свойства. Классификация ИИС. Экспертные, самообучающиеся, адаптивные И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ределенные информационные системы и базы данны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лементы фрактального анализа; использование для моделирования систем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Язык SQL. Основные команды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ые типы графов. Задания графов с помощью матриц смежности и трансцендентности. Изоморфные графы. Эйлеровы и гамильтоновы графы. Алгоритмические задачи на графах. Алгоритмы Форда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изводная функции комплексной переменной. Интегральная теорема Коши. Интеграл в многосвязной области. Интеграл Коши. Бесконечная дифференцируемость аналитической функции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тистическая проверка статистических гипотез. Сравнение двух дисперсий и двух средних нормальной генеральной совокупности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оремы сложения и умножения вероятностей. Формула полной вероятности. Схема независимых испытаний Бернулли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инейная зависимость системы векторов. Конечномерные линейные векторные пространства. Базис. Координаты вектора. Подпространства линейного векторного пространства. Разложение в прямую сумму подпространств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прерывные случайные величины, числовые характеристики. Основные законы распределения непрерывных случайных величин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вклидовы пространства. Ортогональный базис. Ортогонализация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ножества. Операции над множествами. Декартово произведение. Отображения, функции. Взаимно — однозначное соответствие. Обратная функция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ргодинамические марковские цепи. Основная теорема для регулярной марковской цепи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словный экстремум. Метод множителей Лагранжа. Градиентный метод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ые модели представления данных. Реляционная модель данных и ее компоненты. Реляционная алгебра. Основные операции. Реляционное исчисление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инейные операторы в нормированных пространствах. Теоремы об обратных операторах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трические пространства. Принцип сжатых отображений и его применение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лучайная величина. Функция распределения и ее свойства. Плотность распределения вероятностей. Примеры случайных величин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нализ сложности алгоритмов. Обзор классов сложности. Прямые и быстрые методы сортировки массивов, анализ их сложности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ппроксимация производных конечно — разностными выражениями и оценка их погрешностей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азовые структуры алгоритмов. Структурный подход к построению алгоритмов. Понятие подпрограммы. Итерация и рекурсия, их взаимосвязь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тоды и алгоритмы одномерной минимизации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одели временных рядов. Оценки числовых характеристик временных рядов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2 ДОПОЛНИТЕЛЬНЫЕ ВОПРОСЫ К ВСТУПИТЕЛЬНОМУ ЭКЗАМЕНУ ПО МАГИСТЕРСКОЙ ПРОГРАММЕ 220100.01 «СИСТЕМНЫЙ АНАЛИЗ И УПРАВЛЕНИЕ ИНФОРМАЦИОННЫМИ СИСТЕМАМИ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ный анализ информационных процессов и технологий. Параметры и показатели их функциональной эффективности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азовые технологии защиты данных. Программные средства защиты информации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нципы структурного программирования. Базовые управляющие структуры.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нятие константы, переменной, идентификатора, простых и составных типов данных (с примерами на языке по выбору).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дачи принятия решения: основные понятия, функции ПР, условия и факторы качества решения, концепция ПР. Классификация задач ПР.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значение, принципы построения и области применения экспертных систем. Архитектура экспертной системы.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нифицированные язык моделирования UML.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налы передачи данных в локальных и глобальных сетях.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едства концептуального проектирования.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пределенные базы данных.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ые понятия и отличительные черты ООП.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Характеристики устройств межсетевого взаимодействия.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спективные технологии локальных сетей.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етевое коммуникационное оборудование.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ндартизация и протоколы вычислительных систем, модель взаимодействия открытых систем.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CASE-технологии. Современные методы и средства проектирования информационных систем.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хнологии аналитической обработки данных. Системы OLTP и OLAP. Сравнительная характеристика.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Хранилища данных. OLAP —инструмент анализа. Архитектура OLAP — приложений.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ыстрая объектно-ориентированная разработка приложений (RAD) на основе языка UML.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ущность структурного подхода к проектированию автоматизированных систем. </w:t>
      </w:r>
      <w:r>
        <w:br w:type="page"/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sz w:val="28"/>
          <w:szCs w:val="28"/>
        </w:rPr>
      </w:pPr>
      <w:r>
        <w:rPr>
          <w:sz w:val="28"/>
          <w:szCs w:val="28"/>
        </w:rPr>
        <w:t>4. КРИТЕРИИ ОЦЕНКИ РЕЗУЛЬТАТОВ ЭКЗАМЕНА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«отлично» - если магистрант демонстрирует знание основных теорий, знает терминологию, может провести анализ различных методов преобразования информации, ориентируется в информационных процессах, моделях данных и знаний, принципах создания и функционирования аппаратных и программных средст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«хорошо» - если магистрант демонстрирует знание основных теорий, знает терминологию, может провести анализ различных методов преобразования информации, ориентируется в информационных процессах, моделях данных и знаний, принципах создания и функционирования аппаратных и программных средств, но при этом допускает незначительные ошибки при их интерпретац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«удовлетворительно» - если магистрант допускает ошибки при формулировании основных определений, характеристике базовых информационных понятий, не ориентируется в информационных процессах, моделях данных и знаний, существуют значительные пробелы в знании практических аспектов информационных поняти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«неудовлетворительно» - если магистрант не знает информационную терминологию, не может сформулировать основные определения по соответствующему вопросу, не ориентируется в информационных процессах, вопросах преобразования информации.</w:t>
      </w:r>
      <w:r>
        <w:br w:type="page"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/>
      </w:pPr>
      <w:r>
        <w:rPr>
          <w:sz w:val="28"/>
          <w:szCs w:val="28"/>
        </w:rPr>
        <w:t>5. СПИСОК ИНФОРМАЦИОННЫХ ИСТОЧНИКОВ</w:t>
      </w:r>
    </w:p>
    <w:p>
      <w:pPr>
        <w:pStyle w:val="3"/>
        <w:spacing w:lineRule="auto" w:line="360" w:before="0" w:after="0"/>
        <w:ind w:left="0"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3"/>
        <w:spacing w:lineRule="auto" w:line="360" w:before="0" w:after="0"/>
        <w:ind w:left="0" w:firstLine="72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1 Учебники и учебные пособ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color w:val="00001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исов А.А. Современные проблемы системного анализа: Информационные основы: Учебное пособие. - СПб.: Изд-во СПбГТУ, 200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714" w:hanging="357"/>
        <w:jc w:val="both"/>
        <w:rPr/>
      </w:pPr>
      <w:r>
        <w:rPr>
          <w:rFonts w:cs="Times New Roman" w:ascii="Times New Roman" w:hAnsi="Times New Roman"/>
          <w:bCs/>
          <w:color w:val="00001F"/>
          <w:sz w:val="28"/>
          <w:szCs w:val="28"/>
        </w:rPr>
        <w:t>Антонов А.В</w:t>
      </w:r>
      <w:r>
        <w:rPr>
          <w:rFonts w:cs="Times New Roman" w:ascii="Times New Roman" w:hAnsi="Times New Roman"/>
          <w:color w:val="00001F"/>
          <w:sz w:val="28"/>
          <w:szCs w:val="28"/>
        </w:rPr>
        <w:t>. Системный анализ: Учебник для вузов. - 2-е изд., стереотип. - М.: Высшая школа, 2006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чала В.В. Основы теории систем и системного анализа. Учебное пособие для вузов. - М.: Горячая линия - Телеком, 2007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14" w:hanging="35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истемный анализ и</w:t>
      </w:r>
      <w:r>
        <w:rPr>
          <w:rFonts w:cs="Times New Roman" w:ascii="Times New Roman" w:hAnsi="Times New Roman"/>
          <w:sz w:val="28"/>
          <w:szCs w:val="28"/>
        </w:rPr>
        <w:t xml:space="preserve"> принятие решений: словарь-справочник: учебное пособие для вузов/ ред. В.Н. Волкова, ред. В.Н. Козлов. - М.: Высшая школа, 2004.</w:t>
      </w:r>
    </w:p>
    <w:p>
      <w:pPr>
        <w:pStyle w:val="Style15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 xml:space="preserve">Имитационное моделирование: учебное пособие. Рекомендовано УМО вузов по университетскому политехническому образованию / </w:t>
      </w:r>
      <w:r>
        <w:rPr>
          <w:i/>
          <w:color w:val="000000"/>
          <w:sz w:val="28"/>
          <w:szCs w:val="28"/>
        </w:rPr>
        <w:t>Ю.Ю. Громов, Ю.С. Сербулов, И.Н. Корнфельд, В.О. Драчев, В.Г. Однолько</w:t>
      </w:r>
      <w:r>
        <w:rPr>
          <w:color w:val="000000"/>
          <w:sz w:val="28"/>
          <w:szCs w:val="28"/>
        </w:rPr>
        <w:t>. – Воронеж: ИПЦ «Научная книга», 2010.- 132 с.</w:t>
      </w:r>
    </w:p>
    <w:p>
      <w:pPr>
        <w:pStyle w:val="Style15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 xml:space="preserve">Лабораторный практикум по курсу «Основы теории управления»: учебное пособие. Рекомендовано УМО вузов по университетскому политехническому образованию / </w:t>
      </w:r>
      <w:r>
        <w:rPr>
          <w:i/>
          <w:color w:val="000000"/>
          <w:sz w:val="28"/>
          <w:szCs w:val="28"/>
        </w:rPr>
        <w:t>Ю.Ю. Громов, Ю.С. Сербулов, Н.Г. Шахов, Е.А. Шипилова, Ю.Ф. Мартемьянов, В.Г. Однолько</w:t>
      </w:r>
      <w:r>
        <w:rPr>
          <w:color w:val="000000"/>
          <w:sz w:val="28"/>
          <w:szCs w:val="28"/>
        </w:rPr>
        <w:t>. – Воронеж: ИПЦ «Научная книга», 2010. – 188 с.</w:t>
      </w:r>
    </w:p>
    <w:p>
      <w:pPr>
        <w:pStyle w:val="Style15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 xml:space="preserve">Информационные технологии: учебное пособие. Рекомендовано УМО вузов по университетскому политехническому образованию / </w:t>
      </w:r>
      <w:r>
        <w:rPr>
          <w:i/>
          <w:color w:val="000000"/>
          <w:sz w:val="28"/>
          <w:szCs w:val="28"/>
        </w:rPr>
        <w:t>Ю.Ю. Громов, В.Е. Дидрих, И.В. Дидрих, В.Ф. Мартемьянов, В.О. Драчев, В.Г. Однолько</w:t>
      </w:r>
      <w:r>
        <w:rPr>
          <w:color w:val="000000"/>
          <w:sz w:val="28"/>
          <w:szCs w:val="28"/>
        </w:rPr>
        <w:t xml:space="preserve"> - Тамбов; М.; СПб; Баку; Вена: Изд-во «Нобелистика», 2010.-130с.(8,125 п.л)</w:t>
      </w:r>
    </w:p>
    <w:p>
      <w:pPr>
        <w:pStyle w:val="Style15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 xml:space="preserve">Теория информации и кодирования [Текст]: учеб. пособ. для вузов. Рекомендовано УМО вузов по университетскому политехническому образованию / </w:t>
      </w:r>
      <w:r>
        <w:rPr>
          <w:i/>
          <w:color w:val="000000"/>
          <w:sz w:val="28"/>
          <w:szCs w:val="28"/>
        </w:rPr>
        <w:t>Ю.Ю. Громов, В.О. Драчев, О.Г. Иванова, Ю.С. Сербулов</w:t>
      </w:r>
      <w:r>
        <w:rPr>
          <w:color w:val="000000"/>
          <w:sz w:val="28"/>
          <w:szCs w:val="28"/>
        </w:rPr>
        <w:t>, АНОО ВИВТ, РосНОУ (ВФ). - Воронеж: Научная книга, 2009. - 177 с. (11,06 п.л)</w:t>
      </w:r>
    </w:p>
    <w:p>
      <w:pPr>
        <w:pStyle w:val="Style15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 xml:space="preserve">Основы теории управления: Учебное пособие. Рекомендовано УМО вузов по университетскому политехническому образованию / </w:t>
      </w:r>
      <w:r>
        <w:rPr>
          <w:i/>
          <w:color w:val="000000"/>
          <w:sz w:val="28"/>
          <w:szCs w:val="28"/>
        </w:rPr>
        <w:t>Ю.Ю. Громов, В.О. Драчев, О.Г. Иванова, Ю.С. Сербулов, К.А. Набатов</w:t>
      </w:r>
      <w:r>
        <w:rPr>
          <w:color w:val="000000"/>
          <w:sz w:val="28"/>
          <w:szCs w:val="28"/>
        </w:rPr>
        <w:t>. - Тамбов: Изд-во Тамб. гос. техн. ун-та, 2009. 240с. (15 п.л)</w:t>
      </w:r>
    </w:p>
    <w:p>
      <w:pPr>
        <w:pStyle w:val="Style15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 xml:space="preserve">Численные методы в информационных системах: учебное пособие. Рекомендовано УМО вузов по университетскому политехническому образованию / </w:t>
      </w:r>
      <w:r>
        <w:rPr>
          <w:i/>
          <w:color w:val="000000"/>
          <w:sz w:val="28"/>
          <w:szCs w:val="28"/>
        </w:rPr>
        <w:t>Ю.Ю. Громов, В.О. Драчев, О.Г. Иванова, Ю.С. Сербулов, К.А. Набатов</w:t>
      </w:r>
      <w:r>
        <w:rPr>
          <w:color w:val="000000"/>
          <w:sz w:val="28"/>
          <w:szCs w:val="28"/>
        </w:rPr>
        <w:t xml:space="preserve"> - Тамбов; М.; СПб; Баку; Вена: Изд-во «Нобелистика», 2009.-146с.(9,125 п.л)</w:t>
      </w:r>
    </w:p>
    <w:p>
      <w:pPr>
        <w:pStyle w:val="Style15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 xml:space="preserve">Управление данными: учебное пособие. Рекомендовано УМО вузов по университетскому политехническому образованию / </w:t>
      </w:r>
      <w:r>
        <w:rPr>
          <w:i/>
          <w:color w:val="000000"/>
          <w:sz w:val="28"/>
          <w:szCs w:val="28"/>
        </w:rPr>
        <w:t>Ю.Ю. Громов, О.Г. Иванова, В.Н. Точка</w:t>
      </w:r>
      <w:r>
        <w:rPr>
          <w:color w:val="000000"/>
          <w:sz w:val="28"/>
          <w:szCs w:val="28"/>
        </w:rPr>
        <w:t>. - Тамбов: Изд-во Тамб. гос. техн. ун-та, 2009. - 80с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онные технологии управления: учеб. пособие для вузов / под ред. проф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Г.А.Титоренк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– М.: ЮНИТИ-ДАНА, 2003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2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>5.2 Периодические изд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Журнал «</w:t>
      </w:r>
      <w:r>
        <w:rPr>
          <w:rFonts w:cs="Times New Roman" w:ascii="Times New Roman" w:hAnsi="Times New Roman"/>
          <w:sz w:val="28"/>
          <w:szCs w:val="28"/>
        </w:rPr>
        <w:t>Инженерная физика</w:t>
      </w:r>
      <w:r>
        <w:rPr>
          <w:rFonts w:cs="Times New Roman" w:ascii="Times New Roman" w:hAnsi="Times New Roman"/>
          <w:sz w:val="28"/>
        </w:rPr>
        <w:t>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Журнал «</w:t>
      </w:r>
      <w:r>
        <w:rPr>
          <w:rFonts w:cs="Times New Roman" w:ascii="Times New Roman" w:hAnsi="Times New Roman"/>
          <w:sz w:val="28"/>
          <w:szCs w:val="28"/>
        </w:rPr>
        <w:t>Информатика и ее применения</w:t>
      </w:r>
      <w:r>
        <w:rPr>
          <w:rFonts w:cs="Times New Roman" w:ascii="Times New Roman" w:hAnsi="Times New Roman"/>
          <w:sz w:val="28"/>
        </w:rPr>
        <w:t>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Журнал «</w:t>
      </w:r>
      <w:r>
        <w:rPr>
          <w:rFonts w:cs="Times New Roman" w:ascii="Times New Roman" w:hAnsi="Times New Roman"/>
          <w:sz w:val="28"/>
          <w:szCs w:val="28"/>
        </w:rPr>
        <w:t>Информационно-измерительные и управляющие системы</w:t>
      </w:r>
      <w:r>
        <w:rPr>
          <w:rFonts w:cs="Times New Roman" w:ascii="Times New Roman" w:hAnsi="Times New Roman"/>
          <w:sz w:val="28"/>
        </w:rPr>
        <w:t>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Журнал «</w:t>
      </w:r>
      <w:r>
        <w:rPr>
          <w:rFonts w:cs="Times New Roman" w:ascii="Times New Roman" w:hAnsi="Times New Roman"/>
          <w:sz w:val="28"/>
          <w:szCs w:val="28"/>
        </w:rPr>
        <w:t>Информационно-управляющие системы</w:t>
      </w:r>
      <w:r>
        <w:rPr>
          <w:rFonts w:cs="Times New Roman" w:ascii="Times New Roman" w:hAnsi="Times New Roman"/>
          <w:sz w:val="28"/>
        </w:rPr>
        <w:t>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Журнал «</w:t>
      </w:r>
      <w:r>
        <w:rPr>
          <w:rFonts w:cs="Times New Roman" w:ascii="Times New Roman" w:hAnsi="Times New Roman"/>
          <w:sz w:val="28"/>
          <w:szCs w:val="28"/>
        </w:rPr>
        <w:t>Информационные технологии</w:t>
      </w:r>
      <w:r>
        <w:rPr>
          <w:rFonts w:cs="Times New Roman" w:ascii="Times New Roman" w:hAnsi="Times New Roman"/>
          <w:sz w:val="28"/>
        </w:rPr>
        <w:t>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Журнал «</w:t>
      </w:r>
      <w:r>
        <w:rPr>
          <w:rFonts w:cs="Times New Roman" w:ascii="Times New Roman" w:hAnsi="Times New Roman"/>
          <w:sz w:val="28"/>
          <w:szCs w:val="28"/>
        </w:rPr>
        <w:t>Информационные технологии в проектировании и производстве</w:t>
      </w:r>
      <w:r>
        <w:rPr>
          <w:rFonts w:cs="Times New Roman" w:ascii="Times New Roman" w:hAnsi="Times New Roman"/>
          <w:sz w:val="28"/>
        </w:rPr>
        <w:t>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Журнал «</w:t>
      </w:r>
      <w:r>
        <w:rPr>
          <w:rFonts w:cs="Times New Roman" w:ascii="Times New Roman" w:hAnsi="Times New Roman"/>
          <w:sz w:val="28"/>
          <w:szCs w:val="28"/>
        </w:rPr>
        <w:t>Информационные технологии и вычислительные системы</w:t>
      </w:r>
      <w:r>
        <w:rPr>
          <w:rFonts w:cs="Times New Roman" w:ascii="Times New Roman" w:hAnsi="Times New Roman"/>
          <w:sz w:val="28"/>
        </w:rPr>
        <w:t>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Журнал «Вестник ВГУ. Серия системный анализ и информационные технологии»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0" w:leader="none"/>
          <w:tab w:val="right" w:pos="8505" w:leader="underscor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3 Программное обеспечение и Интернет-ресурсы</w:t>
      </w:r>
    </w:p>
    <w:p>
      <w:pPr>
        <w:pStyle w:val="2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йт института проблем информатики –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ipia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kaza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2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20"/>
        <w:jc w:val="both"/>
        <w:rPr>
          <w:sz w:val="22"/>
          <w:szCs w:val="22"/>
          <w:lang w:val="en-US"/>
        </w:rPr>
      </w:pPr>
      <w:r>
        <w:rPr>
          <w:sz w:val="28"/>
          <w:szCs w:val="28"/>
        </w:rPr>
        <w:t>Сайт</w:t>
      </w:r>
      <w:r>
        <w:rPr>
          <w:sz w:val="28"/>
          <w:szCs w:val="28"/>
          <w:lang w:val="en-US"/>
        </w:rPr>
        <w:t xml:space="preserve"> «Neuroschool» –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.neuroschool.narod.ru</w:t>
        </w:r>
      </w:hyperlink>
    </w:p>
    <w:p>
      <w:pPr>
        <w:pStyle w:val="2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20"/>
        <w:jc w:val="both"/>
        <w:rPr/>
      </w:pPr>
      <w:r>
        <w:rPr>
          <w:sz w:val="28"/>
          <w:szCs w:val="28"/>
        </w:rPr>
        <w:t xml:space="preserve">Электронная библиотека ИГЭУ –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elib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ispu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library</w:t>
        </w:r>
      </w:hyperlink>
    </w:p>
    <w:p>
      <w:pPr>
        <w:pStyle w:val="2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20"/>
        <w:jc w:val="both"/>
        <w:rPr/>
      </w:pPr>
      <w:r>
        <w:rPr>
          <w:sz w:val="28"/>
          <w:szCs w:val="28"/>
        </w:rPr>
        <w:t xml:space="preserve">Сайт института математики им. С.Л. Соболева СО РАН – 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ath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nsc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2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20"/>
        <w:jc w:val="both"/>
        <w:rPr/>
      </w:pPr>
      <w:r>
        <w:rPr>
          <w:sz w:val="28"/>
          <w:szCs w:val="28"/>
        </w:rPr>
        <w:t xml:space="preserve">Сайт факультета прикладной математики – </w:t>
      </w:r>
      <w:hyperlink r:id="rId6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fp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ie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edu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2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20"/>
        <w:jc w:val="both"/>
        <w:rPr/>
      </w:pPr>
      <w:r>
        <w:rPr>
          <w:sz w:val="28"/>
          <w:szCs w:val="28"/>
        </w:rPr>
        <w:t xml:space="preserve">Библиотека научных книг – </w:t>
      </w:r>
      <w:hyperlink r:id="rId7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bokod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narod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2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20"/>
        <w:jc w:val="both"/>
        <w:rPr/>
      </w:pPr>
      <w:r>
        <w:rPr>
          <w:sz w:val="28"/>
          <w:szCs w:val="28"/>
        </w:rPr>
        <w:t xml:space="preserve">Библиотека научной литературы – </w:t>
      </w:r>
      <w:hyperlink r:id="rId8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lib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org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2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sz w:val="22"/>
        </w:rPr>
      </w:pPr>
      <w:r>
        <w:rPr>
          <w:sz w:val="28"/>
        </w:rPr>
        <w:t xml:space="preserve">Вестник воронежского института ФСИН России – </w:t>
      </w:r>
      <w:hyperlink r:id="rId9">
        <w:r>
          <w:rPr>
            <w:rStyle w:val="InternetLink"/>
            <w:color w:val="000000"/>
            <w:sz w:val="28"/>
            <w:u w:val="none"/>
          </w:rPr>
          <w:t>www.vifsinrf.ru</w:t>
        </w:r>
      </w:hyperlink>
    </w:p>
    <w:p>
      <w:pPr>
        <w:pStyle w:val="2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</w:rPr>
        <w:t xml:space="preserve">Вестник ВГУ. Серия системный анализ и информационные технологии – </w:t>
      </w:r>
      <w:hyperlink r:id="rId10">
        <w:r>
          <w:rPr>
            <w:rStyle w:val="InternetLink"/>
            <w:color w:val="000000"/>
            <w:sz w:val="28"/>
            <w:u w:val="none"/>
          </w:rPr>
          <w:t>www.vestnik.vsu.ru/content/analiz</w:t>
        </w:r>
      </w:hyperlink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firstLine="396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 Знак Знак1"/>
    <w:basedOn w:val="Style13"/>
    <w:qFormat/>
    <w:rPr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ieldname">
    <w:name w:val="fieldname"/>
    <w:basedOn w:val="Style13"/>
    <w:qFormat/>
    <w:rPr/>
  </w:style>
  <w:style w:type="character" w:styleId="Nowrap">
    <w:name w:val="nowrap"/>
    <w:basedOn w:val="Style13"/>
    <w:qFormat/>
    <w:rPr/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character" w:styleId="5">
    <w:name w:val=" Знак Знак5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7">
    <w:name w:val=" Знак Знак7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3333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auto" w:line="240" w:before="0" w:after="120"/>
      <w:ind w:left="283" w:firstLine="460"/>
      <w:jc w:val="both"/>
    </w:pPr>
    <w:rPr>
      <w:rFonts w:ascii="Arial" w:hAnsi="Arial" w:eastAsia="Times New Roman" w:cs="Arial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ian.kazan.ru/" TargetMode="External"/><Relationship Id="rId3" Type="http://schemas.openxmlformats.org/officeDocument/2006/relationships/hyperlink" Target="http://www.neuroschool.narod.ru/" TargetMode="External"/><Relationship Id="rId4" Type="http://schemas.openxmlformats.org/officeDocument/2006/relationships/hyperlink" Target="http://www.elib.ispu.ru/library" TargetMode="External"/><Relationship Id="rId5" Type="http://schemas.openxmlformats.org/officeDocument/2006/relationships/hyperlink" Target="http://www.math.nsc.ru/" TargetMode="External"/><Relationship Id="rId6" Type="http://schemas.openxmlformats.org/officeDocument/2006/relationships/hyperlink" Target="http://www.fpm.miem.edu.ru/" TargetMode="External"/><Relationship Id="rId7" Type="http://schemas.openxmlformats.org/officeDocument/2006/relationships/hyperlink" Target="http://www.bokod.narod.ru/" TargetMode="External"/><Relationship Id="rId8" Type="http://schemas.openxmlformats.org/officeDocument/2006/relationships/hyperlink" Target="http://www.lib.org.ru/" TargetMode="External"/><Relationship Id="rId9" Type="http://schemas.openxmlformats.org/officeDocument/2006/relationships/hyperlink" Target="http://www.vifsinrf.ru/" TargetMode="External"/><Relationship Id="rId10" Type="http://schemas.openxmlformats.org/officeDocument/2006/relationships/hyperlink" Target="http://www.vestnik.vsu.ru/content/analiz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1:05:00Z</dcterms:created>
  <dc:creator>ЭконА</dc:creator>
  <dc:description/>
  <cp:keywords/>
  <dc:language>en-US</dc:language>
  <cp:lastModifiedBy>uov</cp:lastModifiedBy>
  <cp:lastPrinted>2012-01-27T13:55:00Z</cp:lastPrinted>
  <dcterms:modified xsi:type="dcterms:W3CDTF">2012-06-21T04:48:00Z</dcterms:modified>
  <cp:revision>5</cp:revision>
  <dc:subject/>
  <dc:title/>
</cp:coreProperties>
</file>