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ВСТУПИТЕЛЬНОГО испытания в 2012 году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ПО </w:t>
      </w:r>
      <w:r>
        <w:rPr>
          <w:caps/>
          <w:szCs w:val="28"/>
        </w:rPr>
        <w:t>НАПРАВЛЕНИЮ</w:t>
      </w:r>
    </w:p>
    <w:p>
      <w:pPr>
        <w:pStyle w:val="TextBodyIndent"/>
        <w:ind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0400.68  РАДИОТЕХН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right="45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lineRule="auto" w:line="288"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88" w:before="12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</w:t>
      </w:r>
    </w:p>
    <w:p>
      <w:pPr>
        <w:pStyle w:val="Heading2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здел 1. Радиотехнические цепи и сигналы</w:t>
      </w:r>
    </w:p>
    <w:p>
      <w:pPr>
        <w:pStyle w:val="Normal"/>
        <w:rPr/>
      </w:pPr>
      <w:r>
        <w:rPr>
          <w:sz w:val="24"/>
          <w:szCs w:val="24"/>
        </w:rPr>
        <w:t xml:space="preserve">Детерминированные радиотехнические сигналы, их спектральные и корреляционные характеристики; модулированные сигналы, их временное и спектральное представление; разновидности модулированных сигналов; случайные сигналы и их вероятностные характеристики; корреляционный и спектральный анализ случайных сигналов; частотные и временные характеристики линейных цепей; методы анализа прохождения детерминированных сигналов; преобразование характеристик случайного сигнала в линейной цепи; условия устойчивости линейной цепи; согласованная фильтрация детерминированного сигнала; оптимальная фильтрация случайного сигнала; дискретная фильтрация сигналов; метод </w:t>
      </w:r>
      <w:r>
        <w:rPr>
          <w:i/>
          <w:sz w:val="24"/>
          <w:szCs w:val="24"/>
        </w:rPr>
        <w:t>z</w:t>
      </w:r>
      <w:r>
        <w:rPr>
          <w:sz w:val="24"/>
          <w:szCs w:val="24"/>
        </w:rPr>
        <w:noBreakHyphen/>
        <w:t>преобразования, характеристики и формы реализации дискретных фильтров; дискретное преобразование Фурье; основы синтеза дискретных фильтров; нелинейные цепи и преобразования ими радиосигналов; формирование и демодуляция радиосигналов; преобразование частоты; принципы работы автогенераторов гармонических колебаний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1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аскаков С. И. Радиотехнические цепи и сигналы: Учеб. для вузов. 3-е изд., перераб. и доп. — М.: Высшая школа, 2000.</w:t>
      </w:r>
    </w:p>
    <w:p>
      <w:pPr>
        <w:pStyle w:val="1"/>
        <w:numPr>
          <w:ilvl w:val="0"/>
          <w:numId w:val="3"/>
        </w:numPr>
        <w:rPr/>
      </w:pPr>
      <w:r>
        <w:rPr>
          <w:sz w:val="24"/>
          <w:szCs w:val="24"/>
        </w:rPr>
        <w:t>Гоноровский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. С. Радиотехнические цепи и сигналы: Учеб. пособие для вузов. — 5</w:t>
        <w:noBreakHyphen/>
        <w:t>е изд., испр. и доп. — М.: Дрофа, 2006.</w:t>
      </w:r>
    </w:p>
    <w:p>
      <w:pPr>
        <w:pStyle w:val="Heading2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здел 2. Электродинамика и распространение радиоволн</w:t>
      </w:r>
    </w:p>
    <w:p>
      <w:pPr>
        <w:pStyle w:val="Normal"/>
        <w:rPr/>
      </w:pPr>
      <w:r>
        <w:rPr>
          <w:sz w:val="24"/>
          <w:szCs w:val="24"/>
        </w:rPr>
        <w:t>Электромагнитные волны в направляющих системах: виды направляющих систем, собственные волны в прямоугольных и круглых волноводах, поверхностные волны; особенности распространения волн в микрополосковых, щелевых и квазиоптических системах, связь и возбуждение направляющих систем, потери энергии; электромагнитные колебания в объемных резонаторах: резонаторы простой формы, собственная добротность резонаторов; дифракционный метод Кирхгофа и излучение электромагнитных волн различными источниками; законы распространения электромагнитных волн над поверхностью Земли, в атмосфере и ионосфере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тров Б. М. Электродинамика и распространение радиоволн. — М.: Горячая линия-Телеком, 2007.</w:t>
      </w:r>
    </w:p>
    <w:p>
      <w:pPr>
        <w:pStyle w:val="Heading2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здел 3. Устройства СВЧ и антенны</w:t>
      </w:r>
    </w:p>
    <w:p>
      <w:pPr>
        <w:pStyle w:val="Normal"/>
        <w:rPr/>
      </w:pPr>
      <w:r>
        <w:rPr>
          <w:sz w:val="24"/>
          <w:szCs w:val="24"/>
        </w:rPr>
        <w:t>Принципы функционирования устройств СВЧ и антенн, аналитические и численные методы их расчета; сочетание методов электродинамики и теории цепей СВЧ; типовые узлы и элементы, их электрические модели и конструкции; экспериментальное исследование и автоматизированное проектирование устройств СВЧ и антенн; проблемы электромагнитной совместимости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стройства СВЧ и Антенны. Проектирование фазированных антенных решеток. / Воскресенский Д. И., Степаненко В. И., Филиппов В. С. и др. М.: Радиотехника, 2003. 632 с.</w:t>
      </w:r>
    </w:p>
    <w:p>
      <w:pPr>
        <w:pStyle w:val="1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азонов Д.М. Антенны и устройства СВЧ: Учебник для вузов / Д. М. Сазонов. - М.: Высш.шк., 1988. - 432с.</w:t>
      </w:r>
    </w:p>
    <w:p>
      <w:pPr>
        <w:pStyle w:val="1"/>
        <w:numPr>
          <w:ilvl w:val="0"/>
          <w:numId w:val="5"/>
        </w:numPr>
        <w:rPr/>
      </w:pPr>
      <w:r>
        <w:rPr>
          <w:sz w:val="24"/>
          <w:szCs w:val="24"/>
        </w:rPr>
        <w:t>Нефедов Е.И. Антенно- фидерные устройства и распространение радиоволн. М.:Высш.школа,2007- 412с.</w:t>
      </w:r>
    </w:p>
    <w:p>
      <w:pPr>
        <w:pStyle w:val="Heading2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здел 4. Схемотехника аналоговых электронных устройств</w:t>
      </w:r>
    </w:p>
    <w:p>
      <w:pPr>
        <w:pStyle w:val="Normal"/>
        <w:rPr/>
      </w:pPr>
      <w:r>
        <w:rPr>
          <w:sz w:val="24"/>
          <w:szCs w:val="24"/>
        </w:rPr>
        <w:t>Показатели и характеристики аналоговых электронных устройств; обратная связь и ее влияние на показатели и характеристики аналоговых устройств; обеспечение и стабилизация режима работы транзисторов по постоянному току; каскады предварительного усиления; оконечные усилительные каскады; операционные усилители; активные резистивно-емкостные фильтры; компараторы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1"/>
        <w:numPr>
          <w:ilvl w:val="0"/>
          <w:numId w:val="6"/>
        </w:numPr>
        <w:rPr/>
      </w:pPr>
      <w:r>
        <w:rPr>
          <w:sz w:val="24"/>
          <w:szCs w:val="24"/>
        </w:rPr>
        <w:t>Павло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. Схемотехника аналоговых электронных устройств: учеб. пособие для студ. высш. учеб. заведений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— М.: Издательский центр «Академия», 2008. </w:t>
      </w:r>
    </w:p>
    <w:p>
      <w:pPr>
        <w:pStyle w:val="1"/>
        <w:numPr>
          <w:ilvl w:val="0"/>
          <w:numId w:val="6"/>
        </w:numPr>
        <w:rPr/>
      </w:pPr>
      <w:r>
        <w:rPr>
          <w:sz w:val="24"/>
          <w:szCs w:val="24"/>
        </w:rPr>
        <w:t>Павлов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., Ногин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. Схемотехника аналоговых электронных устройств: Учебник для вузо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— 3-е изд., исправ. — М.: Горячая линия–Телеком, 2003.</w:t>
      </w:r>
    </w:p>
    <w:p>
      <w:pPr>
        <w:pStyle w:val="Heading2"/>
        <w:numPr>
          <w:ilvl w:val="1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Раздел 5. Цифровые устройства и микропроцессоры</w:t>
      </w:r>
    </w:p>
    <w:p>
      <w:pPr>
        <w:pStyle w:val="Normal"/>
        <w:rPr/>
      </w:pPr>
      <w:r>
        <w:rPr>
          <w:sz w:val="24"/>
          <w:szCs w:val="24"/>
        </w:rPr>
        <w:t>Основы алгебры логики и теории переключательных функций; основы теории асинхронных потенциальных и синхронных автоматов; синтез цифровых узлов: триггеры, счетчики, шинные приемопередатчики, сдвигающие регистры, мультиплексоры, демультиплексоры, сумматоры; применение интегральных схем для проектирования цифровых устройств; микропроцессоры: архитектура, система команд, интерфейсные большие интегральные схемы (БИС) и БИС памяти; проектирование микроконтроллеров на микропроцессорах, разработка программного обеспечения.</w:t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1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 xml:space="preserve">Пухальский Г. И., Новосельцева Т. Я. Цифровые устройства: Учебное пособие для втузов. — СПб.: Политехника, 1996. 885 с. </w:t>
      </w:r>
    </w:p>
    <w:p>
      <w:pPr>
        <w:pStyle w:val="1"/>
        <w:numPr>
          <w:ilvl w:val="0"/>
          <w:numId w:val="7"/>
        </w:numPr>
        <w:rPr/>
      </w:pPr>
      <w:r>
        <w:rPr>
          <w:sz w:val="24"/>
          <w:szCs w:val="24"/>
        </w:rPr>
        <w:t xml:space="preserve">Безуглов Д. А. Калиенко И.В. Цифровые устройства и микропроцессоры: Учебное пособие для втузов. — Ростов н/Д.: Феникс, 2006. — 480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вопросов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Спектральный анализ периодических сигналов. Комплексная форма ряда  Фурье периодического сигнала. Средняя мощность периодического сигнала и ее связь со спектральными составляющими. Формула Рэлея. Понятие эффективной ширины спектр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Спектральный анализ непериодических сигналов. Основные теоремы о спектрах. Формула Рэлея для энергии непериодического сигнала. Эффективная ширина спектр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Автокорреляционная функция сигнала с конечной энергией. Свойства АКФ. Связь между спектральными и корреляционными характеристиками сигнал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АМ-сигналы. Спектр АМ-сигнала. Энергетические характеристики АМ-сигнала. Балансная и однополосная амплитудная модуляц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ЧМ-сигналы. Спектр ЧМ-сигнала. Узкополосная и широкополосная ЧМ. Основные преимущества ЧМ перед АМ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Дискретизация аналоговых сигналов с ограниченным спектром. Выбор интервала дискретизации. Теорема Котельников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Преобразование спектра радиосигнала в параметрической цепи. Роль преобразователя частоты (смесителя) в супергетеродинном приемник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Параметрическое усиление сигналов. Соотношения Мэнли-Роу. Параметрическое усиление с преобразованием вверх и регенеративное параметрическое усилени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Дискретные сигналы и их характеристики. Дискретное преобразование Фурье. Корреляционный анализ дискретных сигнал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/>
      </w:pPr>
      <w:r>
        <w:rPr>
          <w:sz w:val="24"/>
          <w:szCs w:val="24"/>
        </w:rPr>
        <w:t xml:space="preserve">Дискретная свертка сигналов. 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-преобразование дискретных сигналов и его свойств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/>
      </w:pPr>
      <w:r>
        <w:rPr>
          <w:sz w:val="24"/>
          <w:szCs w:val="24"/>
        </w:rPr>
        <w:t>Цифровая фильтрация сигналов. Основные характеристики линейного ЦФ: импульсная характеристика, системная функция фильтр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Нерекурсивные и рекурсивные цифровые фильтры, их структурные схем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Основные характеристики случайных процессов: плотности вероятности, математическое ожидание, дисперсия, функция корреляц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Спектральное представление стационарного случайного процесса. Связь между спектром мощности и функцией корреляции. Теорема Винера-Хинчин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Прохождение случайного сигнала через линейную стационарную цепь. Понятие эффективной шумовой полос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4"/>
          <w:szCs w:val="24"/>
        </w:rPr>
        <w:t>Регулярные линии передачи, их назначение,  конструкция и парамет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единительные устройства СВ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Мостовые устройства СВ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Радиотехнические характеристики и параметры антен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4"/>
          <w:szCs w:val="24"/>
        </w:rPr>
        <w:t>Пространственная, частотная и поляризационная согласованность передающей и приемной антенн в радиоли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4"/>
          <w:szCs w:val="24"/>
        </w:rPr>
        <w:t>Антенные решетки поперечного, осевого и наклонного излучения, условия их существ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4"/>
          <w:szCs w:val="24"/>
        </w:rPr>
        <w:t>Типы линейных антенн. Определение поля излучения линейной антен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4"/>
          <w:szCs w:val="24"/>
        </w:rPr>
        <w:t>Симметричные вибраторы. Петлевой вибратор Пистолькорс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Директорная антенна, ее характеристики и парамет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4"/>
          <w:szCs w:val="24"/>
        </w:rPr>
        <w:t>Волноводно-щелевые антенны, их типы, основные характеристики и параметр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4"/>
          <w:szCs w:val="24"/>
        </w:rPr>
        <w:t>Типы рупорных антенн, их характеристики и параметры. Принцип действия рупорной антен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4"/>
          <w:szCs w:val="24"/>
        </w:rPr>
        <w:t>Общие сведения и типы. Принцип действия зеркальной антен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sz w:val="24"/>
          <w:szCs w:val="24"/>
        </w:rPr>
        <w:t>Характеристики и параметры зеркальных антенн с зеркалом в виде параболоида вращения, типы использующихся облучател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иральные антенны различных тип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особы сканирования ДH в ФАР. Особенности сканирования ДH в ФА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Уравнения Максвелла в дифференциальной форме, их физический смысл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0"/>
        <w:ind w:left="1260" w:hanging="540"/>
        <w:rPr>
          <w:sz w:val="24"/>
          <w:szCs w:val="24"/>
        </w:rPr>
      </w:pPr>
      <w:r>
        <w:rPr>
          <w:sz w:val="24"/>
          <w:szCs w:val="24"/>
        </w:rPr>
        <w:t>Сущность волнового процесса. Электромагнитные волны. Волновые уравнения для векторов Е и 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Электродинамические потенциалы. Их роль в решении волновых уравнен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/>
      </w:pPr>
      <w:r>
        <w:rPr>
          <w:sz w:val="24"/>
          <w:szCs w:val="24"/>
        </w:rPr>
        <w:t xml:space="preserve">Граничные условия для векторов Е, Н,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на границе раздела двух идеальных диэлектриков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1260" w:leader="none"/>
        </w:tabs>
        <w:spacing w:before="0" w:after="0"/>
        <w:ind w:left="1260" w:hanging="540"/>
        <w:rPr>
          <w:sz w:val="24"/>
          <w:szCs w:val="24"/>
        </w:rPr>
      </w:pPr>
      <w:r>
        <w:rPr>
          <w:sz w:val="24"/>
          <w:szCs w:val="24"/>
        </w:rPr>
        <w:t>Теорема Умова - Пойнтинга: формулировка, физический смыс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Поляризация ЭМВ, виды поляризации, условия получения ЭМВ с вращаю</w:t>
        <w:softHyphen/>
        <w:t>щейся поляризаци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Структура ЭМП элементарного электрического вибратора в дальней зо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Элементарная электрическая рамка: представление ее в виде магнитного диполя, методика расчета поля излучен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Анализ структуры поля излучения элементарной электрической рамки в дальней зоне. Энергетические параметры и направленные свой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Линии передачи ЭМВ: назначение, классификация по конструкции и типам вол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Прямоугольный волновод: конструкция, постановка задачи на определение структуры ЭМВ, уравнения связи, их анализ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Свободные колебания в ОР. Вынужденные колебания в объемном резонаторе. Добротность объемного  резонатор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нтерференционная  формула для расчета напряженности поля.  Множитель ослабления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ловия отражения радиоволн в ионосфере.  Траектория распространения волны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1260" w:leader="none"/>
        </w:tabs>
        <w:ind w:left="1260" w:hanging="5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Особенности распространения ультракоротких волн:  метровых,  дециметровых, сантиметровых, миллиметровых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4"/>
          <w:szCs w:val="24"/>
        </w:rPr>
        <w:t>Кодирование информации в ЭВМ. Системы счисления. Машинное представление информац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4"/>
          <w:szCs w:val="24"/>
        </w:rPr>
        <w:t>Основные положения алгебрологики. Способы представления логических функций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4"/>
          <w:szCs w:val="24"/>
        </w:rPr>
        <w:t>Схемные особенности логических элементов. Особенности ТТЛ и КМОП элемент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4"/>
          <w:szCs w:val="24"/>
        </w:rPr>
        <w:t>Комбинированные логические устройства. Комбинированные схем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ные схемы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Дешифратор. Демультиплексор. Мультиплексор. Шифратор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Сумматоры. Схема сравнения кодов. Схема контроля четности-нечетности. Шинные формировател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4"/>
          <w:szCs w:val="24"/>
        </w:rPr>
        <w:t xml:space="preserve">Асинхронный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-триггер. Синхронный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-триггер.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триггер со статическим управлением.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-триггер с динамическим управлением. Универсальный </w:t>
      </w:r>
      <w:r>
        <w:rPr>
          <w:sz w:val="24"/>
          <w:szCs w:val="24"/>
          <w:lang w:val="en-US"/>
        </w:rPr>
        <w:t>JK</w:t>
      </w:r>
      <w:r>
        <w:rPr>
          <w:sz w:val="24"/>
          <w:szCs w:val="24"/>
        </w:rPr>
        <w:t>-триггер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4"/>
          <w:szCs w:val="24"/>
        </w:rPr>
        <w:t>Регистры. Параллельные и последовательные регистры. Реверсивный регистр сдвиг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4"/>
          <w:szCs w:val="24"/>
        </w:rPr>
        <w:t>Счетчики. Асинхронный счетчик с последовательным переносом. Синхронный счетчик с параллельным переносом. Реверсивный счетчик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4"/>
          <w:szCs w:val="24"/>
        </w:rPr>
        <w:t>Структура типового микропроцессора. Логическая структура микропроцессор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4"/>
          <w:szCs w:val="24"/>
        </w:rPr>
        <w:t>Особенности программирования и микропрограммного управл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Система команд. Режимы адресаци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Способы обмена информацией. Организация доступа к памят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4"/>
          <w:szCs w:val="24"/>
        </w:rPr>
        <w:t>Микросхемы памяти в составе микропроцессорной системы. Буферная память. Стековая память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Аналоговые электронные устройства (АЭУ), их классификац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ические показатели и характеристики АЭУ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/>
      </w:pPr>
      <w:r>
        <w:rPr>
          <w:sz w:val="24"/>
          <w:szCs w:val="24"/>
        </w:rPr>
        <w:t>Усилитель. Виды усилителей в зависимости от их диапазона частот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4"/>
          <w:szCs w:val="24"/>
        </w:rPr>
        <w:t>Режимы работы усилительных элементов. Виды собственных помех усилител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Обратная связь в усилителях. Схемы реализации и особенности ООС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Нагрузочная характеристика и траектория движения рабочей точки. Критерий выбора положения исходной рабочей точк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Основное включение транзистора, повторитель тока, повторитель напряж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/>
      </w:pPr>
      <w:r>
        <w:rPr>
          <w:sz w:val="24"/>
          <w:szCs w:val="24"/>
        </w:rPr>
        <w:t>Типовые схемы каскадов ОЭ, ОК, ОБ. Характеристики АЧХ в области низких частот в усилителях переменных сигнал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/>
      </w:pPr>
      <w:r>
        <w:rPr>
          <w:sz w:val="24"/>
          <w:szCs w:val="24"/>
        </w:rPr>
        <w:t>Виды межкаскадных соединений. Непосредственная и гальваническая обратная связи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4"/>
          <w:szCs w:val="24"/>
        </w:rPr>
        <w:t>Особенности оконечных каскадов усилителей с очень большой мощностью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 xml:space="preserve">Операционный усилитель (ОУ). Идеальный ОУ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Три основные способа включения ОУ в схему обработки. Схема преобразования ток-напряжение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Регуляторы усиления и схемы их включения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rPr>
          <w:sz w:val="24"/>
          <w:szCs w:val="24"/>
        </w:rPr>
      </w:pPr>
      <w:r>
        <w:rPr>
          <w:sz w:val="24"/>
          <w:szCs w:val="24"/>
        </w:rPr>
        <w:t>Схемы усилителей переменных сигналов. Особенности схемного построения этих усилителей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60" w:leader="none"/>
        </w:tabs>
        <w:autoSpaceDE w:val="true"/>
        <w:ind w:left="1260" w:hanging="540"/>
        <w:jc w:val="both"/>
        <w:rPr/>
      </w:pPr>
      <w:r>
        <w:rPr>
          <w:sz w:val="24"/>
          <w:szCs w:val="24"/>
        </w:rPr>
        <w:t>Собственные помехи усилителя. Динамический и статический диапазоны усилителя.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ценки результатов экзамен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4"/>
          <w:szCs w:val="24"/>
          <w:u w:val="single"/>
        </w:rPr>
        <w:t xml:space="preserve">Отметка </w:t>
      </w:r>
      <w:r>
        <w:rPr>
          <w:i/>
          <w:sz w:val="24"/>
          <w:szCs w:val="24"/>
          <w:u w:val="single"/>
        </w:rPr>
        <w:t>«отлично»</w:t>
      </w:r>
      <w:r>
        <w:rPr>
          <w:sz w:val="24"/>
          <w:szCs w:val="24"/>
        </w:rPr>
        <w:t xml:space="preserve"> выставляется при  глубоком и прочном усвоении  программного материала, исчерпывающем изложении. В ответе увязывается теория  с практикой, показывается знакомство с монографической литературо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4"/>
          <w:szCs w:val="24"/>
          <w:u w:val="single"/>
        </w:rPr>
        <w:t xml:space="preserve">Отметка </w:t>
      </w:r>
      <w:r>
        <w:rPr>
          <w:i/>
          <w:sz w:val="24"/>
          <w:szCs w:val="24"/>
          <w:u w:val="single"/>
        </w:rPr>
        <w:t>«хорошо»</w:t>
      </w:r>
      <w:r>
        <w:rPr>
          <w:sz w:val="24"/>
          <w:szCs w:val="24"/>
        </w:rPr>
        <w:t xml:space="preserve"> выставляется при  твердом знании программного материала, не допускает существенных неточностей в ответе на вопрос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4"/>
          <w:szCs w:val="24"/>
          <w:u w:val="single"/>
        </w:rPr>
        <w:t xml:space="preserve">Отметка </w:t>
      </w:r>
      <w:r>
        <w:rPr>
          <w:i/>
          <w:sz w:val="24"/>
          <w:szCs w:val="24"/>
          <w:u w:val="single"/>
        </w:rPr>
        <w:t>«удовлетворительно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выставляется при знаниях только основного материал, не усвоении  его деталей, допущении в ответе неточностей, недостаточно правильных формулировках основных законов и правил, затруднении в выполнении практических задач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/>
      </w:pPr>
      <w:r>
        <w:rPr>
          <w:sz w:val="24"/>
          <w:szCs w:val="24"/>
          <w:u w:val="single"/>
        </w:rPr>
        <w:t xml:space="preserve">Отметка </w:t>
      </w:r>
      <w:r>
        <w:rPr>
          <w:i/>
          <w:sz w:val="24"/>
          <w:szCs w:val="24"/>
          <w:u w:val="single"/>
        </w:rPr>
        <w:t>«неудовлетворительно»</w:t>
      </w:r>
      <w:r>
        <w:rPr>
          <w:sz w:val="24"/>
          <w:szCs w:val="24"/>
        </w:rPr>
        <w:t xml:space="preserve"> выставляется при отсутствии знаний  значительной части программного материала, допущении  существенных ошибок, с затруднениями в выполнении практических заданий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81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88" w:before="120" w:after="120"/>
      <w:ind w:lef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true"/>
      <w:spacing w:lineRule="auto" w:line="288" w:before="120" w:after="12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Îñíîâíîé øðèôò"/>
    <w:qFormat/>
    <w:rPr/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Îá_x0014_b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kern w:val="2"/>
      <w:sz w:val="28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21">
    <w:name w:val="çàãîëîâîê 2"/>
    <w:basedOn w:val="Normal"/>
    <w:next w:val="Normal"/>
    <w:qFormat/>
    <w:pPr>
      <w:keepNext w:val="true"/>
      <w:widowControl/>
      <w:autoSpaceDE w:val="true"/>
      <w:ind w:firstLine="709"/>
      <w:jc w:val="both"/>
    </w:pPr>
    <w:rPr>
      <w:rFonts w:ascii="Arial" w:hAnsi="Arial" w:cs="Arial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Нумерованный список1"/>
    <w:basedOn w:val="Normal"/>
    <w:qFormat/>
    <w:pPr>
      <w:widowControl/>
      <w:numPr>
        <w:ilvl w:val="0"/>
        <w:numId w:val="8"/>
      </w:numPr>
      <w:autoSpaceDE w:val="true"/>
      <w:spacing w:lineRule="auto" w:line="28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05:00Z</dcterms:created>
  <dc:creator>User</dc:creator>
  <dc:description/>
  <cp:keywords/>
  <dc:language>en-US</dc:language>
  <cp:lastModifiedBy>uov</cp:lastModifiedBy>
  <cp:lastPrinted>2012-01-26T13:47:00Z</cp:lastPrinted>
  <dcterms:modified xsi:type="dcterms:W3CDTF">2012-06-21T04:46:00Z</dcterms:modified>
  <cp:revision>5</cp:revision>
  <dc:subject/>
  <dc:title>Министерство образования и науки Российской Федерации</dc:title>
</cp:coreProperties>
</file>