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правлении  151900.68 Конструкторско-технологическое обеспечение машиностроительных производств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агистерская программа 151900.68 «Технология машиностроения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сновные понятия и определения дисциплины технология машиностроения. Структура технологического процесса, организационно - технологические характеристики типов производст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, точности, надежности и долговечности деталей машин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4"/>
          <w:szCs w:val="24"/>
        </w:rPr>
        <w:t>Статистические методы исследования качества изделий. Законы рассеивания размеров. Методика построения гистограмм. Практическое применение законов распределения размеров для анализа точности обработк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Теория и расчет технологических размерных цепей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Задачи размерного анализа технологических процессов механообработки деталей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Основы базирования деталей и заготовок. Основные положения теории связей. Классификация и принципы выбора баз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4"/>
          <w:szCs w:val="24"/>
        </w:rPr>
        <w:t>Технологические основы достижения качества деталей машин. Погрешности механической обработки. Основные пути уменьшения погрешностей обработки деталей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4"/>
          <w:szCs w:val="24"/>
        </w:rPr>
        <w:t>Качество поверхностей и технологические методы повышения надежности деталей машин. Влияние способов и режимов механообработки на качество поверхностей детали. Влияние технологии механообработки на эксплуатационные свойства деталей машин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4"/>
          <w:szCs w:val="24"/>
        </w:rPr>
        <w:t>Основы проектирования технологического процесса изготовления детали. Проектирование единичных технологических процессов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4"/>
          <w:szCs w:val="24"/>
        </w:rPr>
        <w:t>Технологические основы увеличения производительности технологически процессов.</w:t>
      </w:r>
    </w:p>
    <w:p>
      <w:pPr>
        <w:pStyle w:val="Normal"/>
        <w:shd w:fill="FFFFFF" w:val="clear"/>
        <w:spacing w:before="14" w:after="0"/>
        <w:ind w:left="14" w:right="10" w:firstLine="350"/>
        <w:jc w:val="both"/>
        <w:rPr/>
      </w:pPr>
      <w:r>
        <w:rPr>
          <w:sz w:val="24"/>
          <w:szCs w:val="24"/>
        </w:rPr>
        <w:t>Автоматизация производственных процессов. Задачи автоматизации машиностроения. Автоматизация технологических систем. Автоматизация серийной производства, гибкие производственные системы, модули, участки, применение промышленных роботов.</w:t>
      </w:r>
    </w:p>
    <w:p>
      <w:pPr>
        <w:pStyle w:val="Normal"/>
        <w:shd w:fill="FFFFFF" w:val="clear"/>
        <w:spacing w:before="14" w:after="0"/>
        <w:ind w:left="14" w:right="10" w:firstLine="350"/>
        <w:jc w:val="both"/>
        <w:rPr/>
      </w:pPr>
      <w:r>
        <w:rPr>
          <w:sz w:val="24"/>
          <w:szCs w:val="24"/>
        </w:rPr>
        <w:t>Понятие о точности сборки машин, формы организации процесса сборки. Разработка технологических процессов автоматизированной сборки. Автоматизация сборочных процессов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4"/>
          <w:szCs w:val="24"/>
        </w:rPr>
        <w:t>Разработка технологических процессов изготовления корпусных деталей. Об</w:t>
      </w:r>
      <w:r>
        <w:rPr>
          <w:spacing w:val="-1"/>
          <w:sz w:val="24"/>
          <w:szCs w:val="24"/>
        </w:rPr>
        <w:t>работка корпусных деталей на станках с ЧПУ. Особенности построения техноло</w:t>
      </w:r>
      <w:r>
        <w:rPr>
          <w:sz w:val="24"/>
          <w:szCs w:val="24"/>
        </w:rPr>
        <w:t>гических процессов в массовом производстве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4"/>
          <w:szCs w:val="24"/>
        </w:rPr>
        <w:t xml:space="preserve">Технология изготовления валов. Особенности технологии изготовления валов в </w:t>
      </w:r>
      <w:r>
        <w:rPr>
          <w:spacing w:val="-1"/>
          <w:sz w:val="24"/>
          <w:szCs w:val="24"/>
        </w:rPr>
        <w:t xml:space="preserve">крупносерийном и массовом производствах. Обработка валов на автоматических  </w:t>
      </w:r>
      <w:r>
        <w:rPr>
          <w:sz w:val="24"/>
          <w:szCs w:val="24"/>
        </w:rPr>
        <w:t>линиях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изготовления деталей зубчатых передач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хнология изготовления деталей червячных передач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ехнология изготовления вилок, рычагов, шатун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ехнология сборки типовых сборочных единиц и соединений. Сборка зубчатых </w:t>
      </w:r>
      <w:r>
        <w:rPr>
          <w:spacing w:val="-1"/>
          <w:sz w:val="24"/>
          <w:szCs w:val="24"/>
        </w:rPr>
        <w:t>передач. Методы и средства механизации и автоматизации сборочных работ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лектрофизическая, электрохимическая, ультразвуковая, электроннолучевая обработка деталей машин. Технологические возможности, область примене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Автоматизация операций механической обработки заготовок. Проектирование </w:t>
      </w:r>
      <w:r>
        <w:rPr>
          <w:spacing w:val="-2"/>
          <w:sz w:val="24"/>
          <w:szCs w:val="24"/>
        </w:rPr>
        <w:t xml:space="preserve">технологических процессов на станках с ЧПУ. Автоматизация технологических </w:t>
      </w:r>
      <w:r>
        <w:rPr>
          <w:spacing w:val="-1"/>
          <w:sz w:val="24"/>
          <w:szCs w:val="24"/>
        </w:rPr>
        <w:t>систем. Гибкие производственные системы в единичных и серийных производст</w:t>
      </w:r>
      <w:r>
        <w:rPr>
          <w:sz w:val="24"/>
          <w:szCs w:val="24"/>
        </w:rPr>
        <w:t>вах. Автоматический контроль процесса обработки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тория и перспективы развития станкостроения и металлообработки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етоды образования поверхностей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вижения в станках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инематические связи в станках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тодика структурного анализа в кинематической настройке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иповые механизмы приводов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Классификация металлорежущих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Назначение, принцип работы, технологические возможности и классификация </w:t>
      </w:r>
      <w:r>
        <w:rPr>
          <w:sz w:val="24"/>
          <w:szCs w:val="24"/>
        </w:rPr>
        <w:t>станков сверлильно-расточной групп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Назначение, принцип работы, технологические возможности и классификация </w:t>
      </w:r>
      <w:r>
        <w:rPr>
          <w:sz w:val="24"/>
          <w:szCs w:val="24"/>
        </w:rPr>
        <w:t>станков шлифовальной групп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Назначение, принцип работы, технологические возможности и классификация </w:t>
      </w:r>
      <w:r>
        <w:rPr>
          <w:sz w:val="24"/>
          <w:szCs w:val="24"/>
        </w:rPr>
        <w:t>станков фрезерной групп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Назначение, принцип работы, технологические возможности и классификация </w:t>
      </w:r>
      <w:r>
        <w:rPr>
          <w:sz w:val="24"/>
          <w:szCs w:val="24"/>
        </w:rPr>
        <w:t>станков строгальных, долбежных и протяжных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мышленные роботы и манипулирующие устройства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ногооперационные станк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Агрегатные станки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Автоматические линии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ибкие производственные модул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ибкие производственные системы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цесс конструирования станков и его автоматизац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4"/>
          <w:szCs w:val="24"/>
        </w:rPr>
        <w:t>Технико-экономические показатели станк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ивод главного движ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Шпиндельные узлы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лектромеханический привод подач станк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Базовые детали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правляющие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инамические характеристики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ытание и исследование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Эксплуатация и ремонт станк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ставления и общая характеристика задач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аимодействие задач и иерархия задач управления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Модели систем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еометрическая задача числового программного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стройство системы числового программного управле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2"/>
          <w:sz w:val="24"/>
          <w:szCs w:val="24"/>
        </w:rPr>
        <w:t xml:space="preserve">Логическая задача управления технологическим оборудованием. Управление </w:t>
      </w:r>
      <w:r>
        <w:rPr>
          <w:sz w:val="24"/>
          <w:szCs w:val="24"/>
        </w:rPr>
        <w:t>электроавтоматикой станк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ограммируемый контроллер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4"/>
          <w:szCs w:val="24"/>
        </w:rPr>
        <w:t>Технологическая задача управления. Кодирование исходной информации. Языки технологического программирования. Автоматизированная подготовка управл</w:t>
      </w:r>
      <w:r>
        <w:rPr>
          <w:sz w:val="24"/>
          <w:szCs w:val="24"/>
        </w:rPr>
        <w:t>яющих программ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рминальная задача управления. Управление следящими приводами станк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атериалы, применяемые для режущих инструментов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Геометрические параметры резцов, форма и размеры срезаемого сло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2"/>
          <w:sz w:val="24"/>
          <w:szCs w:val="24"/>
        </w:rPr>
        <w:t xml:space="preserve">Экспериментальные методы изучения процесса образования стружки и зоны </w:t>
      </w:r>
      <w:r>
        <w:rPr>
          <w:sz w:val="24"/>
          <w:szCs w:val="24"/>
        </w:rPr>
        <w:t>деформаци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цесс образования сливной стружки, элементной и нарост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актные процессы на рабочих поверхностях инструмента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аимосвязь явлений в процессе резания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Экспериментальные методы изучения тепловых явлений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>Источники образования тепла и распределение тепла между стружкой, инстру</w:t>
      </w:r>
      <w:r>
        <w:rPr>
          <w:sz w:val="24"/>
          <w:szCs w:val="24"/>
        </w:rPr>
        <w:t>ментом и деталью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емпература резания и методы ее измерения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Физическая природа изнашивания инструмент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ритерии износа инструментов и методы его контрол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истемы сил, действующих на контактных поверхностях инструментов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рядок проведения силовых экспериментов и обработка опытных данных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лияние геометрических параметров резца на составляющие силы резания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лияние режима резания на составляющие силы резания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лияние степени затупления инструмента на составляющие силы реза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pacing w:val="-1"/>
          <w:sz w:val="24"/>
          <w:szCs w:val="24"/>
        </w:rPr>
        <w:t>Влияние факторов процесса резания на период стойкости инструмента и до</w:t>
      </w:r>
      <w:r>
        <w:rPr>
          <w:sz w:val="24"/>
          <w:szCs w:val="24"/>
        </w:rPr>
        <w:t>пускаемую скорость реза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рабатываемость материалов и методы ее определения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Методы определения рациональных режимов резания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2"/>
          <w:sz w:val="24"/>
          <w:szCs w:val="24"/>
        </w:rPr>
        <w:t>Основные принципы работы и конструктивные элементы режущих инструмен</w:t>
      </w:r>
      <w:r>
        <w:rPr>
          <w:sz w:val="24"/>
          <w:szCs w:val="24"/>
        </w:rPr>
        <w:t>тов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/>
      </w:pPr>
      <w:r>
        <w:rPr>
          <w:spacing w:val="-2"/>
          <w:sz w:val="24"/>
          <w:szCs w:val="24"/>
        </w:rPr>
        <w:t xml:space="preserve">Основные понятия и определения систем автоматизированного проектирования </w:t>
      </w:r>
      <w:r>
        <w:rPr>
          <w:sz w:val="24"/>
          <w:szCs w:val="24"/>
        </w:rPr>
        <w:t>режущего инструмента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pacing w:val="-1"/>
          <w:sz w:val="24"/>
          <w:szCs w:val="24"/>
        </w:rPr>
        <w:t xml:space="preserve">Инструменты общего назначения: резцы, протяжки, фрезы, инструменты для </w:t>
      </w:r>
      <w:r>
        <w:rPr>
          <w:sz w:val="24"/>
          <w:szCs w:val="24"/>
        </w:rPr>
        <w:t>обработки отверстий, абразивные инструмент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нструменты для образования резьбы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струменты для обработки зубьев цилиндрических колес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нструменты для образования зубьев конических колес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катные инструменты для получения неэвольвентных профилей деталей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исковые инструменты для изготовления деталей с винтовой поверхностью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4"/>
          <w:szCs w:val="24"/>
        </w:rPr>
        <w:t>Структура инструментальной оснастки для автоматизированного машиностроения.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4"/>
          <w:szCs w:val="24"/>
        </w:rPr>
        <w:t>Применение операторов при математическом описании элементов и систем Передаточные функции: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переходная и весовая функции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частотные характеристики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логарифмические амплитудные и фазовые частотные характеристики.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Частотные характеристики систем первого и второго порядка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Динамические звенья и структурные схемы линейных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особые виды звеньев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соединение звеньев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преобразование структурных схе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замкнутые и разомкнутые системы.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Устойчивость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алгебраические критерии устойчивост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частотные критерии устойчивост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/>
      </w:pPr>
      <w:r>
        <w:rPr>
          <w:sz w:val="24"/>
          <w:szCs w:val="24"/>
        </w:rPr>
        <w:t>-применение логарифмических частотных характеристик для проверки устойчивости систе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методы исследования влияния параметров системы на ее устойчивость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устойчивость систем с распределенными параметрами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Качество регулирования и методы синтеза корректирующих устройств: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понятие качества регулирования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расчет переходных процессов по частотным характеристикам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оценка качества переходных процессов по частотным характеристикам;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 оценка качества регулирования по степени устойчивости и по колебательности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метод корневого годографа;</w:t>
      </w:r>
    </w:p>
    <w:p>
      <w:pPr>
        <w:pStyle w:val="Normal"/>
        <w:shd w:fill="FFFFFF" w:val="clear"/>
        <w:tabs>
          <w:tab w:val="clear" w:pos="720"/>
          <w:tab w:val="left" w:pos="6312" w:leader="none"/>
        </w:tabs>
        <w:spacing w:before="10" w:after="0"/>
        <w:ind w:left="14" w:right="10" w:firstLine="350"/>
        <w:jc w:val="both"/>
        <w:rPr/>
      </w:pPr>
      <w:r>
        <w:rPr>
          <w:sz w:val="24"/>
          <w:szCs w:val="24"/>
        </w:rPr>
        <w:t>-синтез корректирующих устройств по логарифмическим амплитудным характеристикам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Методы анализа нелинейных систем: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характеристики и уравнения нелинейных элементов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фазовая плоскость и фазовые траектории;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4" w:right="10" w:firstLine="350"/>
        <w:jc w:val="both"/>
        <w:rPr>
          <w:sz w:val="24"/>
          <w:szCs w:val="24"/>
        </w:rPr>
      </w:pPr>
      <w:r>
        <w:rPr>
          <w:sz w:val="24"/>
          <w:szCs w:val="24"/>
        </w:rPr>
        <w:t>-метод точечных преобразований;</w:t>
      </w:r>
    </w:p>
    <w:p>
      <w:pPr>
        <w:pStyle w:val="Normal"/>
        <w:shd w:fill="FFFFFF" w:val="clear"/>
        <w:tabs>
          <w:tab w:val="clear" w:pos="720"/>
          <w:tab w:val="left" w:pos="6269" w:leader="none"/>
        </w:tabs>
        <w:ind w:left="14" w:right="10" w:firstLine="35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-метод гармонической линеаризации;</w:t>
      </w:r>
    </w:p>
    <w:p>
      <w:pPr>
        <w:pStyle w:val="Normal"/>
        <w:shd w:fill="FFFFFF" w:val="clear"/>
        <w:ind w:left="14" w:right="10" w:firstLine="350"/>
        <w:jc w:val="both"/>
        <w:rPr/>
      </w:pPr>
      <w:r>
        <w:rPr>
          <w:sz w:val="24"/>
          <w:szCs w:val="24"/>
        </w:rPr>
        <w:t>проверка устойчивости нелинейных систем и расчет автоколебаний по частотным характеристикам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алгебраический метод расчета автоколебаний.</w:t>
      </w:r>
    </w:p>
    <w:p>
      <w:pPr>
        <w:pStyle w:val="Normal"/>
        <w:shd w:fill="FFFFFF" w:val="clear"/>
        <w:spacing w:before="10" w:after="0"/>
        <w:ind w:left="14" w:right="10" w:firstLine="35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Импульсные системы: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-системы с дискретной обработкой информации;</w:t>
      </w:r>
    </w:p>
    <w:p>
      <w:pPr>
        <w:pStyle w:val="Normal"/>
        <w:shd w:fill="FFFFFF" w:val="clear"/>
        <w:spacing w:before="5" w:after="0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математическое описание линейных дискретных систем;</w:t>
      </w:r>
    </w:p>
    <w:p>
      <w:pPr>
        <w:pStyle w:val="Normal"/>
        <w:shd w:fill="FFFFFF" w:val="clear"/>
        <w:ind w:left="14" w:right="10" w:firstLine="35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-устойчивость и качество регулирования линейных импульсных систем.</w:t>
      </w:r>
    </w:p>
    <w:p>
      <w:pPr>
        <w:pStyle w:val="Normal"/>
        <w:shd w:fill="FFFFFF" w:val="clear"/>
        <w:spacing w:lineRule="exact" w:line="480"/>
        <w:ind w:left="3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567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Металлорежущие станки. Под ред. Пуша В.Э. - М.: Машиностроение, 1986 </w:t>
      </w:r>
      <w:r>
        <w:rPr>
          <w:sz w:val="24"/>
          <w:szCs w:val="24"/>
        </w:rPr>
        <w:t>г- 2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6"/>
          <w:sz w:val="24"/>
          <w:szCs w:val="24"/>
        </w:rPr>
      </w:pPr>
      <w:r>
        <w:rPr>
          <w:spacing w:val="-2"/>
          <w:sz w:val="24"/>
          <w:szCs w:val="24"/>
        </w:rPr>
        <w:t xml:space="preserve">Станочное оборудование автоматизированного производства. Учебник. По; </w:t>
      </w:r>
      <w:r>
        <w:rPr>
          <w:sz w:val="24"/>
          <w:szCs w:val="24"/>
        </w:rPr>
        <w:t>ред. В.В. Бушуева. Т.1 и Т.2.- М.: Изд. «СТАНКИН», 1994 г - Т.1- 584 с, Т.2 - 65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 xml:space="preserve">Федотенок, А.А. Кинематическая структура металлорежущих станков.    М.: </w:t>
      </w:r>
      <w:r>
        <w:rPr>
          <w:sz w:val="24"/>
          <w:szCs w:val="24"/>
        </w:rPr>
        <w:t>Машиностроение, 1970 г - 407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Колев, Н.С. и др. Металлорежущие станки. - М.: Машиностроение, 1980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4"/>
          <w:szCs w:val="24"/>
        </w:rPr>
      </w:pPr>
      <w:r>
        <w:rPr>
          <w:spacing w:val="-1"/>
          <w:sz w:val="24"/>
          <w:szCs w:val="24"/>
        </w:rPr>
        <w:t xml:space="preserve">Технология машиностроения: учебник для вузов / Под ред. А.В. Мухина, </w:t>
      </w:r>
      <w:r>
        <w:rPr>
          <w:sz w:val="24"/>
          <w:szCs w:val="24"/>
        </w:rPr>
        <w:t>А.М. Дальского - М.: Изд. МВТУ им. Н.Э. Баумана, 1998 г - Т.1 - 360 с, Т. 2- 35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21"/>
          <w:sz w:val="24"/>
          <w:szCs w:val="24"/>
        </w:rPr>
      </w:pPr>
      <w:r>
        <w:rPr>
          <w:spacing w:val="-1"/>
          <w:sz w:val="24"/>
          <w:szCs w:val="24"/>
        </w:rPr>
        <w:t xml:space="preserve">Маталин, А.А. Технология машиностроения. - Л.: Машиностроение, 1985 г </w:t>
      </w:r>
      <w:r>
        <w:rPr>
          <w:sz w:val="24"/>
          <w:szCs w:val="24"/>
        </w:rPr>
        <w:t>49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 xml:space="preserve">Балакшин, Б.С. Основы технологии машиностроения.- М.: Машиностроение </w:t>
      </w:r>
      <w:r>
        <w:rPr>
          <w:sz w:val="24"/>
          <w:szCs w:val="24"/>
        </w:rPr>
        <w:t>1969 г-560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pacing w:val="-19"/>
          <w:sz w:val="24"/>
          <w:szCs w:val="24"/>
        </w:rPr>
      </w:pPr>
      <w:r>
        <w:rPr>
          <w:spacing w:val="-2"/>
          <w:sz w:val="24"/>
          <w:szCs w:val="24"/>
        </w:rPr>
        <w:t>Баранчукова, М.М., Гусев, А.А., Крамаренко, Ю.Б. и др. Проектирование тех</w:t>
      </w:r>
      <w:r>
        <w:rPr>
          <w:sz w:val="24"/>
          <w:szCs w:val="24"/>
        </w:rPr>
        <w:t>нологии. Под ред. Соломенцева Ю.М. - М.: Машиностроение, 1990 г - 416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Колесов, И.М. Основы технологии машиностроения. - М.: Машиностроение </w:t>
      </w:r>
      <w:r>
        <w:rPr>
          <w:sz w:val="24"/>
          <w:szCs w:val="24"/>
        </w:rPr>
        <w:t>1997 г-592 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овиков, М.П. Основы технологии сборки машин и механизмов.- М.: Маши</w:t>
      </w:r>
      <w:r>
        <w:rPr>
          <w:sz w:val="24"/>
          <w:szCs w:val="24"/>
        </w:rPr>
        <w:t xml:space="preserve">ностроение, 1989 г - 592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онкин, В.Л. Программное управление технологическим оборудованием.</w:t>
      </w:r>
      <w:r>
        <w:rPr>
          <w:sz w:val="24"/>
          <w:szCs w:val="24"/>
        </w:rPr>
        <w:t xml:space="preserve">- М.: Машиностроение, 1991 г - 509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ехнология машиностроения (спец. часть). А.А. Гусев, Е.Р. Ковальчук, И.М. </w:t>
      </w:r>
      <w:r>
        <w:rPr>
          <w:sz w:val="24"/>
          <w:szCs w:val="24"/>
        </w:rPr>
        <w:t xml:space="preserve">Колесов - М.: Машиностроение, 1986 г - 480 с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before="10" w:after="0"/>
        <w:ind w:left="0" w:firstLine="567"/>
        <w:jc w:val="both"/>
        <w:rPr/>
      </w:pPr>
      <w:r>
        <w:rPr>
          <w:spacing w:val="-2"/>
          <w:sz w:val="24"/>
          <w:szCs w:val="24"/>
        </w:rPr>
        <w:t xml:space="preserve">Корсаков, В.С. Основы технологии машиностроения.- М.: Высш. школа, </w:t>
      </w:r>
      <w:r>
        <w:rPr>
          <w:sz w:val="24"/>
          <w:szCs w:val="24"/>
        </w:rPr>
        <w:t>1974 г-336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14.Проектирование металлорежущих станков и станочных систем: Справочник учебник в 3-х томах / Под ред. А.С. Проникова. - М.: МГТУ им. Н.Э. Баума</w:t>
      </w:r>
      <w:r>
        <w:rPr>
          <w:sz w:val="24"/>
          <w:szCs w:val="24"/>
        </w:rPr>
        <w:t>на, 2000 г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>15.Металлорежущие инструменты. Учебник для вузов. / Г.П. Сахаров, О.Б. Ар</w:t>
      </w:r>
      <w:r>
        <w:rPr>
          <w:sz w:val="24"/>
          <w:szCs w:val="24"/>
        </w:rPr>
        <w:t>бузов, ЮЛ Боровой и др. - М.: Машиностроение, 1989 г - 328 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pacing w:val="-2"/>
          <w:sz w:val="24"/>
          <w:szCs w:val="24"/>
        </w:rPr>
        <w:t>16.Семенченко И.И., Матюшин В.П., Сахаров Г.Н. Проектирование металло</w:t>
      </w:r>
      <w:r>
        <w:rPr>
          <w:sz w:val="24"/>
          <w:szCs w:val="24"/>
        </w:rPr>
        <w:t>режущих инструментов - М.: Машгиз, 1963 г - 952 с.</w:t>
      </w:r>
    </w:p>
    <w:p>
      <w:pPr>
        <w:pStyle w:val="Normal"/>
        <w:shd w:fill="FFFFFF" w:val="clear"/>
        <w:spacing w:before="5" w:after="0"/>
        <w:ind w:firstLine="567"/>
        <w:jc w:val="both"/>
        <w:rPr/>
      </w:pPr>
      <w:r>
        <w:rPr>
          <w:sz w:val="24"/>
          <w:szCs w:val="24"/>
        </w:rPr>
        <w:t>П.Аршинов В.А. и др. Резание металлов и режущий инструмент. - М.: Машиностроение, 1975 г - 440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  <w:sz w:val="24"/>
          <w:szCs w:val="24"/>
        </w:rPr>
        <w:t xml:space="preserve">18.Грановский Г.И., Грановский В.Т. Резание металлов. - М.: Высшая школа, </w:t>
      </w:r>
      <w:r>
        <w:rPr>
          <w:sz w:val="24"/>
          <w:szCs w:val="24"/>
        </w:rPr>
        <w:t>1985 г-356 с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4"/>
          <w:szCs w:val="24"/>
        </w:rPr>
        <w:t xml:space="preserve">19.Бобров В.Ф. Основы теории резания металлов. - М.: Машиностроение, 1975 </w:t>
      </w:r>
      <w:r>
        <w:rPr>
          <w:sz w:val="24"/>
          <w:szCs w:val="24"/>
        </w:rPr>
        <w:t>г - 344 с.</w:t>
      </w:r>
    </w:p>
    <w:p>
      <w:pPr>
        <w:pStyle w:val="Normal"/>
        <w:shd w:fill="FFFFFF" w:val="clear"/>
        <w:spacing w:before="5" w:after="3989"/>
        <w:ind w:firstLine="567"/>
        <w:jc w:val="both"/>
        <w:rPr/>
      </w:pPr>
      <w:r>
        <w:rPr>
          <w:spacing w:val="-3"/>
          <w:sz w:val="24"/>
          <w:szCs w:val="24"/>
        </w:rPr>
        <w:t xml:space="preserve">20.11одураев В.Н. Резание труднообрабатываемых материалов. М.: Высшая </w:t>
      </w:r>
      <w:r>
        <w:rPr>
          <w:sz w:val="24"/>
          <w:szCs w:val="24"/>
        </w:rPr>
        <w:t>школа, 1974 г-590 с.</w:t>
      </w:r>
    </w:p>
    <w:p>
      <w:pPr>
        <w:sectPr>
          <w:type w:val="nextPage"/>
          <w:pgSz w:w="11906" w:h="16838"/>
          <w:pgMar w:left="993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Зав. кафедрой ТМ, МС и И</w:t>
      </w:r>
    </w:p>
    <w:p>
      <w:pPr>
        <w:pStyle w:val="Normal"/>
        <w:shd w:fill="FFFFFF" w:val="clear"/>
        <w:spacing w:before="5" w:after="0"/>
        <w:jc w:val="both"/>
        <w:rPr>
          <w:spacing w:val="-4"/>
          <w:sz w:val="28"/>
          <w:szCs w:val="28"/>
        </w:rPr>
      </w:pPr>
      <w:r>
        <w:br w:type="column"/>
      </w:r>
      <w:r>
        <w:rPr>
          <w:spacing w:val="-4"/>
          <w:sz w:val="28"/>
          <w:szCs w:val="28"/>
        </w:rPr>
        <w:t>Соколов М.В.</w:t>
      </w:r>
    </w:p>
    <w:sectPr>
      <w:type w:val="nextPage"/>
      <w:pgSz w:w="11906" w:h="16838"/>
      <w:pgMar w:left="2434" w:right="1094" w:gutter="0" w:header="0" w:top="1440" w:footer="0" w:bottom="720"/>
      <w:pgNumType w:fmt="decimal"/>
      <w:cols w:num="2" w:equalWidth="false" w:sep="false">
        <w:col w:w="3206" w:space="3006"/>
        <w:col w:w="21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1:00Z</dcterms:created>
  <dc:creator>Кафедра</dc:creator>
  <dc:description/>
  <cp:keywords/>
  <dc:language>en-US</dc:language>
  <cp:lastModifiedBy>uov</cp:lastModifiedBy>
  <cp:lastPrinted>2012-01-19T10:50:00Z</cp:lastPrinted>
  <dcterms:modified xsi:type="dcterms:W3CDTF">2012-06-21T04:43:00Z</dcterms:modified>
  <cp:revision>4</cp:revision>
  <dc:subject/>
  <dc:title>Министерство образования и науки РФ</dc:title>
</cp:coreProperties>
</file>