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</w:t>
      </w:r>
    </w:p>
    <w:p>
      <w:pPr>
        <w:pStyle w:val="Heading1"/>
        <w:spacing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ительного испытания в 2012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аправлению 150100.68 Материаловедение и технологии материал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гистерская програм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Материаловедение и технологии покрытий и многослойных систем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1 История науки «Материаловедение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Материаловедение как наука. Этапы развития. Новейшие дости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волюция технологий получения желез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Микроскопические исследования: от гравюр микромира до трехмерных компьютерных изображений (оптическая, электронная, сканирующая микроскоп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ррозия металлов. Эволюция способов защиты от корроз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Исторические этапы развития технологий обработки материалов реза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тапы развития электронной компонентной баз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оль алхимии в развитии материалове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Металлургия на Руси 10 – 18 век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История квантовой механики (гипотеза Макса Планка, строение атома по Бору, корпускулярно-волновой дуализм Луи де Бройл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0.</w:t>
      </w:r>
      <w:r>
        <w:rPr>
          <w:sz w:val="28"/>
          <w:szCs w:val="28"/>
        </w:rPr>
        <w:t xml:space="preserve"> История открытия лазера (твердотельный лазер Меймана, газовый лазер Джавана, полупроводниковый лазер Басова, Крохина и Попо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дел 2 Материаловед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онятие о кристалле, его основные свой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 Структура кристаллов, кристаллическая решетка. Основные характеристики кристаллических структур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Классификация твердых тел и типы межатомных связей в твердых телах.</w:t>
      </w:r>
    </w:p>
    <w:p>
      <w:pPr>
        <w:pStyle w:val="A0"/>
        <w:tabs>
          <w:tab w:val="left" w:pos="708" w:leader="none"/>
        </w:tabs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ефекты в кристаллах и их влияние на основные свойства материал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Агрегатные состояния вещества и фазовые переход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Фазовые равновесия и диаграммы состояния.</w:t>
      </w:r>
    </w:p>
    <w:p>
      <w:pPr>
        <w:pStyle w:val="TextBodyInden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Основные понятия: наночастица, наносистема, нанокомпозит.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мпозиционные материалы</w:t>
      </w:r>
    </w:p>
    <w:p>
      <w:pPr>
        <w:pStyle w:val="TextBodyIndent"/>
        <w:spacing w:before="0" w:after="0"/>
        <w:jc w:val="both"/>
        <w:rPr/>
      </w:pPr>
      <w:r>
        <w:rPr>
          <w:color w:val="000000"/>
          <w:sz w:val="28"/>
          <w:szCs w:val="28"/>
        </w:rPr>
        <w:t>9. Тугоплавкие материалы. Их применение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ория сверхпроводимости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Технология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Технологический процесс. В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лассификация видов обработки материалов рез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тоды создания неразъемных соединений (сварка, пайка, склеивание)</w:t>
      </w:r>
    </w:p>
    <w:p>
      <w:pPr>
        <w:pStyle w:val="Normal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Классификация видов термообработки конструкционных материалов</w:t>
      </w:r>
    </w:p>
    <w:p>
      <w:pPr>
        <w:pStyle w:val="TextBodyInden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ехнологические процессы литья</w:t>
      </w:r>
    </w:p>
    <w:p>
      <w:pPr>
        <w:pStyle w:val="TextBodyIndent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ологические проблемы технологий матери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color w:val="000000"/>
          <w:sz w:val="28"/>
          <w:szCs w:val="28"/>
        </w:rPr>
        <w:t xml:space="preserve">Специфика информационных технологий в области материаловедения. Основные типы источников информации и способы поиска информации в сети </w:t>
      </w:r>
      <w:r>
        <w:rPr>
          <w:color w:val="000000"/>
          <w:sz w:val="28"/>
          <w:szCs w:val="28"/>
          <w:lang w:val="en-US"/>
        </w:rPr>
        <w:t>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Электрохимические методы изготовления покры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нотехнологии. Общее представление, задачи, перспект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аправления развития технологии получения новых перспективных материал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здел 4 Метрология, стандартизация и сертификация в материаловедении и технологии материал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Основные понятия метрологии, их опре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Эталоны и образцовые средства измер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авовые основы, цели и методы стандарт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заимозаменяемость и нормирование точности. Цели и задач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вижные и неподвижные соединения деталей. Их характерис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змерные цепи. Назначение, основное уравнение, методы расч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бязательная и добровольная сертификац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ормирование систематических и случайных величин.</w:t>
      </w:r>
    </w:p>
    <w:p>
      <w:pPr>
        <w:pStyle w:val="Normal"/>
        <w:jc w:val="both"/>
        <w:rPr/>
      </w:pPr>
      <w:r>
        <w:rPr>
          <w:sz w:val="28"/>
          <w:szCs w:val="28"/>
        </w:rPr>
        <w:t>9. Статистические методы обработки результата исследования: понятие о законах распределения случайной величины, определение основных параметров статистической совок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Графическая обработка результатов исследования. Получение эмпирических форм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40:00Z</dcterms:created>
  <dc:creator>ТГТУ</dc:creator>
  <dc:description/>
  <cp:keywords/>
  <dc:language>en-US</dc:language>
  <cp:lastModifiedBy>uov</cp:lastModifiedBy>
  <cp:lastPrinted>2012-01-26T11:41:00Z</cp:lastPrinted>
  <dcterms:modified xsi:type="dcterms:W3CDTF">2012-06-21T04:34:00Z</dcterms:modified>
  <cp:revision>5</cp:revision>
  <dc:subject/>
  <dc:title>ВОПРОСЫ</dc:title>
</cp:coreProperties>
</file>