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/>
      </w:pPr>
      <w:r>
        <w:rPr>
          <w:sz w:val="26"/>
          <w:szCs w:val="26"/>
        </w:rPr>
        <w:t>по направлению подготовки магис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0400.68 Электроэнергетика и электротех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агистерская програм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Электроэнергетические системы, сети, электропередач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режимы, устойчивость и надеж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Конструкции ЛЭП. Основные геометрические и электротехнически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дифференциальной защиты трансформатора с реле Р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ТЭ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иды и причины износа оборудования. Системы и классификация ремонтов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исходные данные для проектирования СЭС промышленного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авнения электрического равновеси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меры защиты позволяют исключить поражение электрическим током от прямого прикосновения? Мероприятия, обеспечивающие безопасность обслуживающего персонала и посторонн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замещения ЛЭП и их основные параме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ьзование принципа торможения для ДЗ трансформаторов. Общая оценка ДЗ трансформаторо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подстанц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точники питания оперативного т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ы использования и коэффициенты спроса в методах расчета электрических нагруз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 характеристика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 по наря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замещения двухобмоточного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ная проверка и выбор Т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расчета токов к.з. в системах. Метод эквивалентной э.д.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емонтных работ. Структура электроремонтного цеха и состав е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ребования, предъявляемые к внутрицеховым трансформаторным подстанциям. Категории электроприемников по надежности электроснаб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тери и КПД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венное прикосновение. Меры защиты от косвенного прикоснов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параметров схем замещения электрическ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ы напряжения (ТН). Защита вторичных цепей ТН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схемы замещени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аппаратуры вторичных устройств на панелях, конструкциях. Типы пан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защит силовых трансформаторов в зависимости от уровня напряжения и мощ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араллельная работа трансформатор</w:t>
      </w:r>
      <w:r>
        <w:rPr>
          <w:sz w:val="26"/>
          <w:szCs w:val="26"/>
        </w:rPr>
        <w:t>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: Нулевой рабочий проводник, нулевой защитный проводник, совмещенный нулевой защитный и нулевой рабочий проводник. Какие проводники можно и какие нельзя использовать в качестве защитных проводников в электроустановках до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лостой ход трансформатора и определение его параметро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решности трансформаторов тока (ТТ). Определение нагрузки   на Т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коэффициентов несимметрии в трехфазных системах. Симметрирование фа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документация электроремонтного цех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е значение имеют правильно выбранные предохранители, автоматические выключатели для защиты человека от поражения электрическим током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регулирования вторичного напряжения трансформатор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электрозащитные средства относятся к дополнительным в электроустановках напряжением выше 1000 В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араметров трансформатора. Опыт х.х. и к.з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токовая защита. Расчет тока срабатывания и выдержки времени 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е схемы подстанций при различных способах регулирования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гнализация на постоянном оперативном токе. Сигнализация положения. Аварийная сигнализац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ся к уровню напряжения и количественной оценке качества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полного тока дл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разделяют электроустановки в отношении мер электробезопасност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замещения трехобмоточного трансформатора и определение ее парамет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ование МТЗ смежных участков. МТЗ с блокировкой минимального напряжения. Общая оценка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заземления опоры воздушной ЛЭП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оздушных линий напряжением до 1000 В. Ремонт воздушных линий до 1000 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ется число и мощность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и группы соединений обмоток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и какой порядок применения «Межотраслевых правил по охране труда» (Правила безопасности) при эксплуатации электроустановок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агрузки  в электросет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ая защита трансформатора: составляющие тока небаланса, выбор тока срабаты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напряжения изменением сопротивления сети. Векторные диаграм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ъединители. Ремонт разъедини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выбирается рациональное напряжение при проектировании систем   электроснабжения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ловия получения вращающегося магнитного поля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ое расстояние не допускается приближение людей, механизмов и грузоподъемных машин к находящимся под напряжением до 1 кВ (на ВЛ и в остальных электроустановках), не огражденным токоведущим частям в электроустановках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ежима ЛЭП при заданном токе и  напряжении в нагруз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овые отсечки без и с выдержкой времени. Общая оценка токовых защи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расчетных схем к.з. для подстан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воздушных линий до 10 кВ. Ремонт воздушных линий электропередачи напряжением выше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основные способы защиты человека от поражения электрическим ток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ольжение и его влияния на основные параметры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я: «Глухозаземленная нейтраль», «Изолированная нейтраль», «Заземление», «Защитное заземление», «Рабочее заземлени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кторная диаграмма токов  и напряжений ЛЭП под нагруз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оковые защиты трансформаторов. Область использования, выбор параметров срабатывания. Пуск по напряжению.</w:t>
      </w:r>
      <w:r>
        <w:rPr>
          <w:sz w:val="26"/>
          <w:szCs w:val="26"/>
          <w:lang w:val="en-US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станций на генераторном напряжении с двумя системами сборных ш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ические конденсаторы, обслуживание,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и проверяются выключатели напряжением выше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сковые свойства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рабочего места для проведения ремонтных работ в электроустановках до и выше 1000 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чет ЛЭП при заданном напряжении в начале линии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и токе в нагрузк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ковые направленные защиты: область применения, схемы  соединения, недостатки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станций на генераторном напряжении с одной системой сборных ш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кабельных линий. Ремонт кабельных ли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расчетные формулы определения ударного тока короткого замыкания, тока термической устойчивости, номинальной мощности отклю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можение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, выполняемых в порядке текущей эксплуатации согласно перечн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кторная диаграмма токов и напряжений при расчете ЛЭП с известным начальным напряжением и током в нагруз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ковая защита нулевой последовательности в сетях с  глухозаземленной нейтраль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инхронных компенсаторов в системах электроснаб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ейная защита, обслуживание,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 физический смысл реактивной мощности и каковы ее источники в системах электроснабж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ери и КПД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существляется проверка отсутствия напряжения в электроустановках до и выше 1000 В? Каким работникам разрешается проверять отсутствие напряжения и с какой группой по электробезопасност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ЛЭП при заданной мощности в нагрузке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танционные защиты. Характеристики срабатывания дистанционных  реле. 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расчетных схем по к.з. для станций районного тип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оляторы, виды, конструкции. Ремонт изоля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и конструкции внутрицеховых сет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морегулирование АД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 должны устанавливаться расчетные счетчики активной энергии на подстанции, принадлежащей потребителю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абочего режима распределительны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ы от замыкания на землю в сетях с изолированной нейтрал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дальних линий электропередач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проверки РТ – 80, определение времени возвра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 физический смысл теоретического центра электрических нагрузок и определение местонахождения источника для нескольких нагруз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ханические характеристики А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ки заземления в электроустановках до и выше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кольцевой распределительной се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параметров срабатывания ДЗ. Оценка дист. защи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счетной схемы и схемы замещения для определения токов к.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вкие предохранители, обслуживание, Ремонт предохран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к компонуются подстанции 110\35\6-10 кВ оборудованием и средствами релейной защиты и автоматики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равнение электрического равновесия </w:t>
      </w:r>
      <w:r>
        <w:rPr>
          <w:sz w:val="26"/>
          <w:szCs w:val="26"/>
        </w:rPr>
        <w:t>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одразделяется электротехнический персонал предприят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абочего режима распределительной сети при одинаковом сечении провод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нофазные замыкания на землю в сетях с изолированной нейтралью. Устройства контроля изоляции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е схемы подстан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определения степени увлажнения изоля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методы расчета применяются для определения значения токов короткого замыкания при симметричном коротком замыкании и несимметричных режимах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ДПТ независимого возбу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полняется защита человека при косвенном прикосновении в цепях, питающих переносные электроприемники? Требования к переносным электроприемни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дение и потеря напряжения в электрических сетях. Векторные диаграм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ые продольные защиты линий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напряжения в электроустановк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овольтные выключатели. Выключатели нагрузки, обслуживание. Ремонт выключател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качества электрической эн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пособы возбуждения </w:t>
      </w:r>
      <w:r>
        <w:rPr>
          <w:sz w:val="26"/>
          <w:szCs w:val="26"/>
        </w:rPr>
        <w:t>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человека от косвенного прикоснов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терь мощности в электрических сетях при номинальном режим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ые поперечные защиты линий. ДФВЧ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ачества электроэн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пераций перемотки статора асинхронного электродвиг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определения расчетных нагрузо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возбуждение Г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ы, выполняемые на ВЛИ-0,38 кВ без снятия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питающих сет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дходы к защите силовых трансформаторов. Использование предохранителей. Газовая защита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нужды подстанции. Пример схемы соедин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пераций при ремонте якор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предохранители для защиты цеховых сетей 6-35 кВ и проверяются, согласовываются по селективности с другими типами защит?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авнение электрического равновесия ДПТ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мещений по электро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разомкнутых пита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МТЗ смежных участков. МТЗ с блокировкой минимального напряжения. Общая оценка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овые схемы подстан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од ПРА – 17. Обслуживание и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осуществляется выбор шин и по каким условиям они проверяютс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торможения и способы реверса ДП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истемы</w:t>
      </w:r>
      <w:r>
        <w:rPr>
          <w:sz w:val="26"/>
          <w:szCs w:val="26"/>
          <w:lang w:val="en-US"/>
        </w:rPr>
        <w:t xml:space="preserve"> TN-C, TN-C-S, TN-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кольцевых пита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токовая защита. Расчет тока срабатывания и выдержки времени 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и средства ограничения токов к.з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электрических маши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подразделяются электроприемники по надежности электроснабже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чие характеристики 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проверке знаний у электротехнического персонала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 расщепления при расчете пита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ы напряжения (ТН). Защита вторичных цепей ТН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имметрия в трехфазных системах и способы борьбы с н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рительные трансформаторы. Обслуживание и ремонт ТТ и Т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классификацию применяемых уровней напряжений в системах электроснабжения промышленных предприятий и обоснуйте выбор напря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ханическая характеристика 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ие категории разделяются электроприемники в отношении обеспечения надежности электроснабжения? Как должны обеспечиваться электроэнергией электроприемники каждой из категорий</w:t>
      </w:r>
      <w:r>
        <w:rPr>
          <w:sz w:val="26"/>
          <w:szCs w:val="26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счета систем образующих се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дифференциальной защиты трансформатора с реле РНТ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напряжения при отключении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включения моста для измерения диэлектрических потер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едите классификацию электротехнических установок относительно мер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ханическая характеристика ДПТ последовательного возбу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какие категории разделяются электроприемники в отношении обеспечения надежности электроснабжения? Как должны обеспечиваться электроэнергией электроприемники каждой из категорий</w:t>
      </w:r>
      <w:r>
        <w:rPr>
          <w:sz w:val="26"/>
          <w:szCs w:val="26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сетей с разными номинальными напряже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нципа торможения для ДЗ трансформаторов.             Общая оценка ДЗ трансформаторов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напряжения при отключении ЛЭП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кторы. Обслуживание и ремон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высоковольтные аппараты (выключатели, предохранители, разъединители, изоляторы) и как проверяются по токам короткого замыка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кция якоря ДП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ся к работникам, принимаемым для выполнения работ в электроустановках, в том числе и к работникам, обладающим правом проведения специальных работ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рукции ЛЭП. Основные геометрические и электротехнически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ная проверка и выбор Т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ТЭ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лейная схема управления и сигнализации выключат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аппараты до 1000 В подлежат проверке по току короткого замыка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характеристики С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помещений в отношении опасности поражения людей электрическим токо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ы замещения ЛЭП и их основные парамет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ы напряжения (ТН). Защита вторичных цепей ТН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ограничения токов к.з. на подстанция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, ремонт распределительных устройств РУ (КРУ), КС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качества электрической энерг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раллельная работа синхронных генераторов с сет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каких условиях трансформатор аварийно выводится из работы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замещения двухобмоточного трансформатор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решности трансформаторов тока (ТТ). Определение нагрузки   на Т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ы расчета токов к.з. в системах. Метод эквивалентной э.д.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пи оперативного т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электрических двигателей и электрических сетей до 1000 В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пуска СД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ие меры защиты позволяют исключить поражение электрическим током от прямого прикосновения? Мероприятия, обеспечивающие безопасность обслуживающего персонала и посторонн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сновных параметров схем замещения ЛЭП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токовая защита. Расчет тока срабатывания и выдержки времени 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сферических заземлителей на определенной глубине. Метод зеркальных отображе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овые трансформаторы. Обслуживание, ремонт силовых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способы прокладки кабелей и проводов в условиях предприятий. Какие марки кабелей (проводов) наиболее широко применяются на предприятиях</w:t>
      </w:r>
      <w:r>
        <w:rPr>
          <w:sz w:val="26"/>
          <w:szCs w:val="26"/>
          <w:lang w:val="en-US"/>
        </w:rPr>
        <w:t>?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угловой скорости синхронных двигателей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работ по наря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лостой ход трансформатора и определение его парамет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гласование МТЗ смежных участков. МТЗ с блокировкой минимального напряжения. Общая оценка МТЗ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несимметричных режимов в трехфазных системах. Метод Фортескь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овые трансформаторы. Обслуживание, ремонт силовых трансформато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выбираются трансформаторы тока, трансформаторы напряжения и в каких режимах они работают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хронный компенсатор, компенсация реактив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: нулевой рабочий проводник, нулевой защитный проводник, совмещенный нулевой защитный и нулевой рабочий проводник. Какие проводники можно и какие нельзя использовать в качестве защитных проводников в электроустановках до 1000 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ыт к.з. трансформатора и определение его параметр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альная защита трансформатора: составляющие тока небаланса, выбор тока срабатывания.</w:t>
      </w:r>
    </w:p>
    <w:p>
      <w:pPr>
        <w:pStyle w:val="Head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напряжения в сети под нагрузкой (РПН и ЛРТ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монт магнитопровода силового трансформатора, главной изоляции. Сборка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м образом защищается человек от поражения электрическим током в сетях выше 1000 В с изолированной нейтралью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равнения электрического равновесия трансформат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и какой порядок применения «Межотраслевых правил по охране труда» (Правила безопасности) при эксплуатации электроустановок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1:00Z</dcterms:created>
  <dc:creator>Римма</dc:creator>
  <dc:description/>
  <cp:keywords/>
  <dc:language>en-US</dc:language>
  <cp:lastModifiedBy>uov</cp:lastModifiedBy>
  <cp:lastPrinted>2009-02-12T12:41:00Z</cp:lastPrinted>
  <dcterms:modified xsi:type="dcterms:W3CDTF">2012-06-21T04:33:00Z</dcterms:modified>
  <cp:revision>4</cp:revision>
  <dc:subject/>
  <dc:title>1</dc:title>
</cp:coreProperties>
</file>