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вступительных испытаний в 2012 году для студентов при поступлении в магистратуру</w:t>
      </w:r>
    </w:p>
    <w:p>
      <w:pPr>
        <w:pStyle w:val="Normal"/>
        <w:jc w:val="center"/>
        <w:rPr/>
      </w:pPr>
      <w:r>
        <w:rPr>
          <w:b/>
        </w:rPr>
        <w:t>по направлению 080100.68 Экономика</w:t>
      </w:r>
    </w:p>
    <w:p>
      <w:pPr>
        <w:pStyle w:val="Normal"/>
        <w:jc w:val="center"/>
        <w:rPr/>
      </w:pPr>
      <w:r>
        <w:rPr>
          <w:b/>
        </w:rPr>
        <w:t>программа «Бухгалтерский учет, анализ и аудит в коммерческих организациях (кроме банков и других кредитных организаци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по дисциплине "Экономика предприятия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. Отрасль. Предприяти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предприятия. Классификация предприятий по различным признака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предпринимательства и его виды. Понятие и признаки юридического лиц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рганизационно-правовые формы хозяйствования. Хозяйственные товарище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рганизационно-правовые формы хозяйствования. Хозяйственные обще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рганизационно-правовые формы хозяйствования. Производственный кооператив. Государственные муниципальные унитарные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щая и производственная структура предприятия. Типы производственных структур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качества и конкурентоспособности продук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Техническая подготовка произво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логистики организации, принципы и объект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утрипроизводственная логистика. Способы управления материальными поток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состав и классификация основ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основ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амортизации, нормы амортизации. Методы линейной амортиза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амортизации, нормы амортизации. Понятие и методы ускоренной амортиза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казатели использования основного капитала. Улучшение использования основ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, состав и структура оборотного капитала. Кругооборот оборотных средст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казатели использования оборот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счет потребности в оборотных средствах. Понятие норматива. Нормируемые и ненормируемые оборотные сре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ирование производственных запас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ирование незавершенного производст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ормирование готовой продукции и расходов будущих период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Источники формирования оборотного капит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Инвестиционный процесс и его значение в обновлении материально-технической баз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апитальные вложения. Показатели эффективности капитальных вложений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производственной мощности. Виды мощ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счет времени работы оборуд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счет производственной мощ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ущность аренды и понятие лизинг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состав и методы оценки нематериальных актив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адров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ьность труда. Показатели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ланирование численности персонал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Баланс рабочего времени рабочего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ормирование труда. Виды трудовых норм. Методы нормирования труда и изучения затрат рабочего времен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Методы измерения производительности труда. Факторы роста производительности тру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заработной плат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Тарифная система оплаты труда. Сущность, состав. Понятие и расчет тарифной ставки. Тарифные сетк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Тарифная система оплаты труда. Сущность, состав. Единый тарифно-квалификационный справочник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ормы и системы оплаты труда. Повременная форма. Ее системы. Преимущества и недостатки повременной форм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ормы и системы оплаты труда. Сдельная форма и ее системы. Преимущества и недостатки сдельной форм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расценки. Виды расценок при различных системах сдельной форм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ллективная форма оплаты труда. Оплата труда в бригад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Бестарифная система оплаты труда. Понятие КТУ и КТ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. Состав фонда оплаты труд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и состав издержек производства и реализаци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себестоимости продукции. Виды себестоимости. Структура себестоим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трат по экономическим элементам. Смета затрат на производство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трат по статьям калькуляции себестоим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лассификация затрат по различным признака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венные затраты. Сметы косвенных затрат. Методы распределения косвенных затрат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цены. Функции цен. Ценовая политика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и этапы ценообраз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ы ценообраз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цен по различным признакам. Виды цен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овая стратегия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ность прибыли. Ее источники и вид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и использование прибыл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рентабельности. Виды рентабельност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нятие финансов предприятия. Финансовый механизм и его элементы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инансовые ресурсы предприятия. Формирование и использование финансовых ресурсов пред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правление финансовыми ресурсами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ланирование. Методы и этапы планирования. Классификация планов по признакам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Бизнес-планирование. Типы бизнес-планов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бизнес-план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шнеэкономическая деятельность предприятия. Формы внешнеэкономических связей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иды сделок во внешнеэкономической деятельности. Совместное предпринимательство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ждународных расчетов. Таможенная тарифная система. Валютное регулирова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 по дисциплине « Бухгалтерский (финансовый) уч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регистры (понятие, классификация)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чета, схема записи операций по ним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ущность денежной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ущность форм бухгалтерского учета и их историческ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реал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учет и его основные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о-ордерная форма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лансовые счета, порядок записи на них опера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Журнально-ордерная форма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ухгалтерских докум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и систематические запи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в бухгалтерском уче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форма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произво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ктов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форма бухгалтерского учета на малых предприятия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чета синтетического и аналитиче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кты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став бухгалтерской отчетности и ее содерж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 по назначению и структур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дмет и функции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предоставления и утверждения бухгалтерской отче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я счетов (как составить корреспонденцию сче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ухгалтерского учета на современном эта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 имущества, финансовых обязательств, и ее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ассивные счета, схема записей операций по н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новы калькуля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Двойная запись операций по бухгалтерским сче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 по экономическому содержан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езультатов инвентаризации в бухгалтерском уче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четах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ая проверка.    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равления ошибок в счетных записях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дачи и требования бухгалтерского учета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оцесса снабжения           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 на предприятии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озяйственных ценностей (актива)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документация, ее сущность,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остроения планов счетов бухгалтерского у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язательств (пассива)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 и их содерж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Типы хозяйственных операций и их влияние на бухгалтерский  ба</w:t>
        <w:softHyphen/>
        <w:t>ланс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роцессы и хозяйственные операции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вичных документов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, применяемые в бухгалтерском учете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й кодекс бухгал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ервичных документов и их бухгалтерская обработ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, его сущность и стро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на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й проводки. Виды бухгалтерских провод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ухгалтерских балан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ументов по назна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Балансовые обобщения (капитальное уравнение баланс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ухгалтерского учета 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сырья и материалов в текущем уче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тод бухгалтерского учета и его основные эле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ых операций применительно к балансовому капитальному уравн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онятие, классификация и оценка долгосрочных </w:t>
      </w:r>
      <w:r>
        <w:rPr>
          <w:color w:val="000000"/>
          <w:spacing w:val="-4"/>
          <w:sz w:val="28"/>
          <w:szCs w:val="28"/>
        </w:rPr>
        <w:t xml:space="preserve">инвестици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ганизация учета долгосрочных инвестици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затрат по строительству объек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затрат на строительные работы и работы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 монтажу оборудов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ет затрат на приобретение оборудования, </w:t>
      </w:r>
      <w:r>
        <w:rPr>
          <w:color w:val="000000"/>
          <w:spacing w:val="-5"/>
          <w:sz w:val="28"/>
          <w:szCs w:val="28"/>
        </w:rPr>
        <w:t xml:space="preserve">сданного в монтаж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ет приобретения основных средст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т прочих капитальных затрат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ет затрат по модернизации и техническому </w:t>
      </w:r>
      <w:r>
        <w:rPr>
          <w:color w:val="000000"/>
          <w:spacing w:val="-6"/>
          <w:sz w:val="28"/>
          <w:szCs w:val="28"/>
        </w:rPr>
        <w:t>перевооружению объек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/>
      </w:pPr>
      <w:r>
        <w:rPr>
          <w:color w:val="000000"/>
          <w:spacing w:val="-13"/>
          <w:sz w:val="28"/>
          <w:szCs w:val="28"/>
        </w:rPr>
        <w:t xml:space="preserve">Учет налога на добавленную стоимость по поступившим </w:t>
      </w:r>
      <w:r>
        <w:rPr>
          <w:color w:val="000000"/>
          <w:spacing w:val="-11"/>
          <w:sz w:val="28"/>
          <w:szCs w:val="28"/>
        </w:rPr>
        <w:t xml:space="preserve">основным средствам и нематериальным активам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Учет источников финансирования долгосрочных </w:t>
      </w:r>
      <w:r>
        <w:rPr>
          <w:color w:val="000000"/>
          <w:spacing w:val="-4"/>
          <w:sz w:val="28"/>
          <w:szCs w:val="28"/>
        </w:rPr>
        <w:t>инвестиций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пределение суммы прибыли, подлежащей </w:t>
      </w:r>
      <w:r>
        <w:rPr>
          <w:color w:val="000000"/>
          <w:spacing w:val="-13"/>
          <w:sz w:val="28"/>
          <w:szCs w:val="28"/>
        </w:rPr>
        <w:t xml:space="preserve">льготированию по налогу на прибыль (по капитальным </w:t>
      </w:r>
      <w:r>
        <w:rPr>
          <w:color w:val="000000"/>
          <w:spacing w:val="-4"/>
          <w:sz w:val="28"/>
          <w:szCs w:val="28"/>
        </w:rPr>
        <w:t>вложениям)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онятие, классификация и оценка основных средст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наличия и движения основных 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окументальное оформление движения осно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ред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интетический учет наличия и движения </w:t>
      </w:r>
      <w:r>
        <w:rPr>
          <w:color w:val="000000"/>
          <w:spacing w:val="-4"/>
          <w:sz w:val="28"/>
          <w:szCs w:val="28"/>
        </w:rPr>
        <w:t>основных средст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амортизации основных средст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т ремонта основных средст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собенности учета арендованных основных средст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лизинговых операци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доходных вложений в материальные цен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вентаризация основных средст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логи по хозяйственным операциям движ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х средст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нятие и учет основных средств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международными учетными стандартам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крытие информации об основных средствах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бухгалтерской отчетност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орреспонденции счетов по учету основных средст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нятие, классификация и оценка нематери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ктив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чет поступления и создания нематериальных активов. Синтетический и аналитический учет поступления </w:t>
      </w:r>
      <w:r>
        <w:rPr>
          <w:color w:val="000000"/>
          <w:spacing w:val="-9"/>
          <w:sz w:val="28"/>
          <w:szCs w:val="28"/>
        </w:rPr>
        <w:t xml:space="preserve">и создания нематериальных актив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ет амортизации нематериальных актив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выбытия нематериальных актив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орреспонденции счетов по операциям движения </w:t>
      </w:r>
      <w:r>
        <w:rPr>
          <w:color w:val="000000"/>
          <w:spacing w:val="-7"/>
          <w:sz w:val="28"/>
          <w:szCs w:val="28"/>
        </w:rPr>
        <w:t>нематериал</w:t>
      </w:r>
      <w:r>
        <w:rPr>
          <w:color w:val="000000"/>
          <w:spacing w:val="3"/>
          <w:sz w:val="28"/>
          <w:szCs w:val="28"/>
        </w:rPr>
        <w:t>ьных актив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териально - производственные запасы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х классификация, оценка, задачи учет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нятие и оценка материальных запасов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международным учетным стандарт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окументальное оформление поступ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расходов производственных запа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чет производственных запасов на склада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в бухгалтер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нтетический учет производственных запас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т формирования резервов под снижение </w:t>
      </w:r>
      <w:r>
        <w:rPr>
          <w:color w:val="000000"/>
          <w:spacing w:val="-5"/>
          <w:sz w:val="28"/>
          <w:szCs w:val="28"/>
        </w:rPr>
        <w:t xml:space="preserve">стоимости материальных ценносте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нвентаризация товарно-материальных ценносте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рреспонденции счетов по учету производственных </w:t>
      </w:r>
      <w:r>
        <w:rPr>
          <w:color w:val="000000"/>
          <w:sz w:val="28"/>
          <w:szCs w:val="28"/>
        </w:rPr>
        <w:t>запа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иды, формы и системы оплаты труда, порядок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 начис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став фонда заработной платы и выплат социального </w:t>
      </w:r>
      <w:r>
        <w:rPr>
          <w:color w:val="000000"/>
          <w:spacing w:val="-1"/>
          <w:sz w:val="28"/>
          <w:szCs w:val="28"/>
        </w:rPr>
        <w:t xml:space="preserve">характер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окументы по учету личного состава, труда и ег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плат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окументальное оформление работ и выплата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 договорам гражданско-правов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остав затрат на оплату труда, включаемы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себестоимость продукци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интетический учет расчетов по оплате труд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чет расчетов по социальному страхованию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обеспечению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т удержаний из заработной плат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орреспонденции счетов по операциям начисления </w:t>
      </w:r>
      <w:r>
        <w:rPr>
          <w:color w:val="000000"/>
          <w:spacing w:val="-14"/>
          <w:sz w:val="28"/>
          <w:szCs w:val="28"/>
        </w:rPr>
        <w:t xml:space="preserve">заработной платы, других выплат и удержаниям </w:t>
      </w:r>
      <w:r>
        <w:rPr>
          <w:color w:val="000000"/>
          <w:spacing w:val="-6"/>
          <w:sz w:val="28"/>
          <w:szCs w:val="28"/>
        </w:rPr>
        <w:t>из начисленных выпла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товая продукция и ее оценка. Учет поступ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товой проду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собенности учета выпуска продукции при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спользовании счета 40 «Выпуск продук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работ, услуг)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т продажи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ручки, ее признание и раскрытие в бухгалтерской отчетности информации о выручке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т расходов на продажу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активов и обязательств организаций в иностранной валю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т курсовой разн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чета кассовых операций в иностранной валюте и операций по валютному сч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государственных облигаций и других видов ценных бумаг в иностранной валют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567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т уставного (складочного) капитала (фонд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чет уставного капитала акционерного обществ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ет резервного капитал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т добавочного капит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Учет нераспределенной прибыли и непокрытого </w:t>
      </w:r>
      <w:r>
        <w:rPr>
          <w:color w:val="000000"/>
          <w:spacing w:val="-2"/>
          <w:sz w:val="28"/>
          <w:szCs w:val="28"/>
        </w:rPr>
        <w:t>убыт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нятие и классификация доходо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труктура и порядок формирования финансового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езультата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финансовых результатов от продажи продукци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работ,услуг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Учет прочих доходо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расход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ет недостач и потерь от порчи ценностей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резервов предстоящих расход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расходов будущих период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ет доходов будущих период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т прибылей и убытк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ind w:left="0" w:firstLine="6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орреспонденции счетов по операциям уч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финансовых результатов и использования прибыли.</w:t>
      </w:r>
    </w:p>
    <w:p>
      <w:pPr>
        <w:pStyle w:val="TextBodyIndent"/>
        <w:tabs>
          <w:tab w:val="clear" w:pos="708"/>
          <w:tab w:val="left" w:pos="48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Вопросы по дисциплине "Аудит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формы контроля в условиях рыночных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удита в обеспечении стабильности и надежности экономическ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, ревизия и аудит, их отличия и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удита как профессиональной области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удиторские организации в мире и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аудита в Великобритании, США, Фран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аудита и его экономическая обусловл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и и задачи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аудита с другими формами экономического 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аудита и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латы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внешний и внутрен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инвестиционный, страховой, банковский, общ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бязательный, инициатив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первоначальный и повторяющий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на соответ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онный (управленчес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сопутствующие ауди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ативного регулирования аудитор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органов, регулирующих ауд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ирования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и аттестация аудиторов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аудитор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убъекты, подлежащие ауди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ауди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оверяемых су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как вид предприним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аудиторск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аудиторской фи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качества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аудит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тандартов аудиторской деятельности в обеспечении качества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работки и использования стандартов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андарты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тандарты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внутрифирменных стандартов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внутрифирменных стандартов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субъекты аудита и их выб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аудиторской 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о клиен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-обязательство аудитора, условия его подгот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аудиторской проверки, его фа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отказа от проведения ауди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аудиторски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аудиторски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орски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аудиторски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ных аудиторских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аудиторской провер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го контроля (аудита)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трольные процедуры и их роль в обеспечении достоверности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и консолидированная отчет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внутреннего контроля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диторского заклю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диторских заклю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удиторских заключ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обранных доказа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доказательства и их 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операций с денежными средст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и их нарушения в денежных расче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ных и кредит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ставщиками и подрядчи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претенз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валютным операц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подотчетными лиц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долгосрочных и краткосрочных зай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бюджетом по видам нал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с дочерними общест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по совмест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расчетов внутри фир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исчисления и выплаты дивиден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 инвестиционных и долговых ценных бума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опросы по дисциплине «Налоги и налогооб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возникновения и развития налогообложения. Правовая природа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и налогов, элементы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нципы построения Российской налого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признается налогоплательщиком НДС? Что является объектом налогообложения по НД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логовая база. Налоговая ставка, налоговый период по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исчисления и уплаты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определяется сумма НДС подлежащая уплате в бюд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 порядок и сроки уплаты НДС в бюджет? Каков порядок возмещения НД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логовые льготы по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товары называются подакцизными? Кто является плательщиком акц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логовый период по акцизам. Приведите примеры подакциз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ие операции освобождаются от акцизов? Приведите примеры ставок акц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рядок исчисления и уплаты налога по акцизам. Налоговые вы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роки уплаты налога по акцизам. Налоговые льготы по акциз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еречислите основные доходы физических лиц от источников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в общий принцип определения налоговой базы при получении доходов в виде материальной выгоды по НДФ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представляют собой налоговые вычеты по НДФЛ? Охарактеризуйте социальные налоговые вычеты по НДФ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рядок исчисления и уплаты НДФ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зовите плательщиков налога на прибыль. Кто освобождается от уплаты налога на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Дайте определение прибыли как объекту налогообложения. Как классифицируются доходы и рас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логовая база, налоговая ставка по налогу на прибыль. Доходы, учитываемые при определении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асходы, учитываемые при определении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рядок исчисления и уплаты налога на прибыль. Налог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акое имущество относится к амортизируемому по НК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в общий порядок определения налоговой базы по налогу на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Что является объектом налогообложения налога на имущество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ак определяется налоговая база по налогу на имущество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то устанавливает фактически ставки налога на имущество организации? Какова максимальная ставка данных на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 определяется сумма авансового платежа по налогу на имущество организ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Кто является налогоплательщиком транспортного налога? Перечислите объекты налогообложения по эт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 каких единицах может измеряться налоговая база по транспортному налогу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акие органы фактически устанавливают налоговые ставки по транспортному нал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Кто производит исчисление транспортного налога для владельцев транспортных средств (организаций, физических лиц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словия применения УСН и налогоплат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Объекты налогообложения. Порядок определения и признания доходов и расходов по У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Налоговая база, налоговая ставка, налоговый и отчетный периоды по УСН. Порядок исчисления и уплаты налога по УС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Особенности применения УСН индивидуальными предпринимателями на основе пат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Общая характеристика и основные понятия, используемые в целях применения ЕН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алогоплательщики и элементы налогообложения по ЕНВД: объекты налогообложения и налоговая база, налоговая ставка, налоговый период, порядок и сроки уплаты ЕН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Общие условия применения единого сельскохозяйственного налога. Налогоплат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Элементы налогообложения по единому сельскохозяйственному налогу. Объект налогообложения и порядок определения и признания доходов и расходов по ЕСХН. Налоговая база, налоговый период, налоговая ставка по ЕСХ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Порядок исчисления и уплаты ЕСХ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Страховые взносы во внебюджетные фонды. Плательщики страхо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Объекты обложения страховыми взносами для плательщиков страховых взносов – работодателей, для плательщиков страховых взносов не являющихся работо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Налоговая база, тарифы страховых взносов при общей системе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Тарифы страховых взносов для отдельных категорий налогоплательщиков (упрощенцы, ЕНВД, сельхозпроизводители и плательщики ЕСХ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Порядок исчисления и уплаты страховых взносов. Расчетный период,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Сборы за пользование объектами животного мира и водных биологических ресурсов. Плательщики сборов и объекты обложения. Ставки сборов. Порядок исчисления и сроки уплаты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Водный налог и необходимость его введения. Налогоплательщики и объекты налогообложения. Налоговая база и налоговая ставка. Порядок исчисления и уплаты водного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онятие государственной пошлины. Плательщики государственной пошлины. Объекты взимания пошлины. Ставка государств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орядок уплаты пошлины в бюджет. Порядок возврата или зачета уплач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Таможенная пошлина. Виды таможенной пошлины. Плательщики таможенной пошлины, объекты обложения, налогов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Ставка таможенной пошлины. Тарифные льготы и тарифные преференции. Порядок исчисления и уплаты тамож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Суть налога на добычу полезных ископаемых. Плательщики НДПИ, объект обложения, налоговая база, ставки НД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Особый порядок исчисления НДПИ по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Плательщики налога на имущество физических лиц. Объекты налогообложения. Ставка налога на имущество физических лиц. Порядок исчисления и уплаты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равовая основа земельного налога и его значение и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Плательщики земельного налога и объекты обложения. Налоговая база и особенности расчета налогов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Правовая основа введения специального режима налогообложения при выполнении соглашения о разделе продукции (СРП). Налогоплат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Налоги, уплачиваемые при применении СРП. Особенности уплаты налогов при применении С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Особенности налогового контроля при применении СРП. Гарантии инвесторов при реализации С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601" w:hanging="0"/>
        <w:jc w:val="both"/>
        <w:rPr/>
      </w:pPr>
      <w:r>
        <w:rPr>
          <w:b/>
          <w:bCs/>
          <w:spacing w:val="-23"/>
          <w:sz w:val="40"/>
          <w:szCs w:val="40"/>
        </w:rPr>
        <w:t xml:space="preserve">                      </w:t>
      </w:r>
      <w:r>
        <w:rPr>
          <w:b/>
          <w:bCs/>
          <w:spacing w:val="-23"/>
          <w:sz w:val="40"/>
          <w:szCs w:val="40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601" w:hanging="0"/>
        <w:jc w:val="both"/>
        <w:rPr>
          <w:b/>
          <w:b/>
          <w:bCs/>
          <w:spacing w:val="-23"/>
          <w:sz w:val="28"/>
          <w:szCs w:val="28"/>
        </w:rPr>
      </w:pPr>
      <w:r>
        <w:rPr>
          <w:b/>
          <w:bCs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601" w:hanging="0"/>
        <w:jc w:val="both"/>
        <w:rPr>
          <w:bCs/>
          <w:spacing w:val="-23"/>
          <w:sz w:val="28"/>
          <w:szCs w:val="28"/>
        </w:rPr>
      </w:pPr>
      <w:r>
        <w:rPr>
          <w:bCs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bCs/>
          <w:spacing w:val="-23"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Федеральный закон от 21.11.1996 г. № 129-ФЗ (ред. от 23.11.2009 г.) «О бухгалтерском учете», принят ГД ФС РФ 23.02.1996 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01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>Концепция развития бухгалтерского учета и отчетности в Российской</w:t>
        <w:br/>
        <w:t>Федерации на среднесрочную перспективу, утв. Приказом Министерства</w:t>
        <w:br/>
        <w:t>финансов РФ № 180 от 01 июля 2004 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601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>Концепция бухгалтерского учета в рыночной экономике России. Одобрена Методологическим советом по бухгалтерскому учету при Министерстве финансов Российской Федерации, Президентским советом Института профессиональных бухгалтеров 29 декабря 1997 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оложения по бухгалтерскому учету.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и Инструкция по применению плана счетов бухгалтерского учета финансово-хозяйственной деятельности организаций. Утв. приказом Минфина РФ от 31.10.2000 г. № 94н (в ред. Приказа Минфина РФ от 07.05.2003 </w:t>
      </w:r>
      <w:r>
        <w:rPr>
          <w:smallCaps/>
          <w:sz w:val="28"/>
          <w:szCs w:val="28"/>
          <w:lang w:val="en-US"/>
        </w:rPr>
        <w:t>N</w:t>
      </w:r>
      <w:r>
        <w:rPr>
          <w:smallCaps/>
          <w:sz w:val="28"/>
          <w:szCs w:val="28"/>
        </w:rPr>
        <w:t>38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601"/>
        <w:jc w:val="both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Альбомы унифицированных форм первичной учетной документ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01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Методические указания по бухгалтерскому учету материально-</w:t>
        <w:br/>
        <w:t>производственных запасов. Утв. приказом Минфина РФ от 28.12. 2001г.</w:t>
        <w:br/>
        <w:t>№ 119н. (ред. от 23.04.2002 г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601"/>
        <w:jc w:val="both"/>
        <w:rPr/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  <w:t>Методические указания по бухгалтерскому учету основных средств. Утв.приказом Минфина РФ от 13.10.2003 г. № 91 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601"/>
        <w:jc w:val="both"/>
        <w:rPr/>
      </w:pPr>
      <w:r>
        <w:rPr>
          <w:spacing w:val="-15"/>
          <w:sz w:val="28"/>
          <w:szCs w:val="28"/>
        </w:rPr>
        <w:t>12.</w:t>
      </w:r>
      <w:r>
        <w:rPr>
          <w:sz w:val="28"/>
          <w:szCs w:val="28"/>
        </w:rPr>
        <w:tab/>
        <w:t>Методические указания по инвентаризации имущества и финансовых обязательств. Утв. приказом Минфина РФ от 13.06.1995 г. № 4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firstLine="601"/>
        <w:jc w:val="both"/>
        <w:rPr/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  <w:t>Методические указания по формированию бухгалтерской отчетности при осуществлении реорганизации организаций. Утв. приказом Минфина РФ от 20.05.203 г. № 44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601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Астахова Е.Ю., Сафонова И.В. Принципы и основы бухгалтерского учета: Учеб. Пособие. В 2-х ч. 4.1. - М.:Изд-во «Бухгалтерский учет», 200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60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Астахов В.П. Теория бухгалтерского учета. - Ростов н/Д: Издательский центр «МарТ», 200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firstLine="601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Кондраков Н.П. Бухгалтерский учет: Учебник. - М.: Инфра-М, 2006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601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Финансовый  учет:   Учебник/Под ред.  В.Г.  Гетьмана - М.:Финансы  статистика, 201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Хендриксен Э.С., Ван Бреда М.Ф. Теория бухгалтерского учета: Пер. с англ./ Под ред. Я.В. Соколова. - М.: Финансы и статистика, 1997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-ресурс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601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countingre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Проект Европейского Союза «Осуществление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формы бухгалтерского учета и отчетности в Российской Федер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3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a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  <w:r>
        <w:rPr>
          <w:sz w:val="28"/>
          <w:szCs w:val="28"/>
        </w:rPr>
        <w:t xml:space="preserve"> - официальный сайт Комитета по МСФО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g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здательство и журнал «Бухгалтерский уче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8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регио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601"/>
        <w:jc w:val="both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Проект, предоставляющий материалы по теории и практике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и управленческого учета, международным и национальным стандарта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4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правочная правовая система «КонсультантПлюс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Министерство финансов: </w:t>
      </w:r>
      <w:hyperlink r:id="rId10">
        <w:r>
          <w:rPr>
            <w:rStyle w:val="InternetLink"/>
            <w:sz w:val="28"/>
            <w:szCs w:val="28"/>
            <w:lang w:val="en-US"/>
          </w:rPr>
          <w:t>www.minfin.ru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6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Федеральная комиссия по Рынку ценных бумаг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01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6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ежбанковская фондовая биржа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60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Банк России (ЦБ):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60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Московская Межбанковская валютная биржа: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0" w:firstLine="601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равочная правовая система КонсультантПлюс». 2.Справочная правовая система «Гарант».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7"/>
    </w:lvlOverride>
  </w:num>
  <w:num w:numId="19">
    <w:abstractNumId w:val="5"/>
    <w:lvlOverride w:ilvl="0">
      <w:startOverride w:val="10"/>
    </w:lvlOverride>
  </w:num>
  <w:num w:numId="20">
    <w:abstractNumId w:val="4"/>
    <w:lvlOverride w:ilvl="0">
      <w:startOverride w:val="2"/>
    </w:lvlOverride>
  </w:num>
  <w:num w:numId="21">
    <w:abstractNumId w:val="9"/>
    <w:lvlOverride w:ilvl="0">
      <w:startOverride w:val="7"/>
    </w:lvlOverride>
  </w:num>
  <w:num w:numId="22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5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accountingreform.ru/" TargetMode="External"/><Relationship Id="rId4" Type="http://schemas.openxmlformats.org/officeDocument/2006/relationships/hyperlink" Target="http://www.iasc.org.uk/" TargetMode="External"/><Relationship Id="rId5" Type="http://schemas.openxmlformats.org/officeDocument/2006/relationships/hyperlink" Target="http://www.buhgalt.ru/" TargetMode="External"/><Relationship Id="rId6" Type="http://schemas.openxmlformats.org/officeDocument/2006/relationships/hyperlink" Target="http://www.ipbr.ru/" TargetMode="External"/><Relationship Id="rId7" Type="http://schemas.openxmlformats.org/officeDocument/2006/relationships/hyperlink" Target="http://www.mr.ipbr.ru/" TargetMode="External"/><Relationship Id="rId8" Type="http://schemas.openxmlformats.org/officeDocument/2006/relationships/hyperlink" Target="http://www.gaap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fedcom.ru/" TargetMode="External"/><Relationship Id="rId12" Type="http://schemas.openxmlformats.org/officeDocument/2006/relationships/hyperlink" Target="http://www.mse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micex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14:00Z</dcterms:created>
  <dc:creator>Kafedra_EK</dc:creator>
  <dc:description/>
  <cp:keywords/>
  <dc:language>en-US</dc:language>
  <cp:lastModifiedBy>uov</cp:lastModifiedBy>
  <cp:lastPrinted>2012-02-08T12:11:00Z</cp:lastPrinted>
  <dcterms:modified xsi:type="dcterms:W3CDTF">2012-06-21T04:25:00Z</dcterms:modified>
  <cp:revision>7</cp:revision>
  <dc:subject/>
  <dc:title>Вопросы к зачету по дисциплине "Аудит" для студентов </dc:title>
</cp:coreProperties>
</file>