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направлению подготовки 030900.68 Юриспруден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Cs/>
          <w:sz w:val="28"/>
          <w:szCs w:val="28"/>
        </w:rPr>
        <w:t>магистерская программа 030900.01 «Уголовный процесс, криминалистика, оперативно-розыскная деятельность»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 Уголовное право</w:t>
      </w:r>
    </w:p>
    <w:p>
      <w:pPr>
        <w:pStyle w:val="Normal"/>
        <w:widowControl/>
        <w:autoSpaceDE w:val="false"/>
        <w:rPr>
          <w:rFonts w:ascii="TimesNewRoman,Bold;Times New Roman" w:hAnsi="TimesNewRoman,Bold;Times New Roman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 Понятие уголовного прав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 Принципы уголовного прав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 Строение и система уголовного прав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 Действие уголовного закона в пространств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 Действие уголовного закона во времени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 Понятие преступле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 Понятие множественности преступлений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 Понятие состава преступления и его элементы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9 Понятие и значение объективной стороны преступле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 Понятие и значение причинной связи в уголовном прав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 Понятие и значение субъективной стороны преступле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 Виды умысл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 Неосторожность и ее виды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4 Двойная форма вины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5 Юридическая и фактическая ошибки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 Понятие и признаки субъекта преступле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 Уголовная ответственность и ее основа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8 Неоконченное преступлени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 Добровольный отказ от доведения преступления до конц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0 Понятие и значение соучастия в уголовном прав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1 Совершение преступления группой лиц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 Виды соучастников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3 Необходимая оборон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4 Крайняя необходимость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5 Понятие наказания и его цели.</w:t>
      </w:r>
    </w:p>
    <w:p>
      <w:pPr>
        <w:pStyle w:val="Normal"/>
        <w:widowControl/>
        <w:autoSpaceDE w:val="false"/>
        <w:ind w:firstLine="425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6 Виды наказа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7 Назначение наказания по совокупности преступлений и приговоров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8 Условное осуждени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9 Освобождение от уголовной ответственности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0 Особенности уголовной ответственности несовершеннолетних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1 Понятие конфискации и сфера ее применения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2 Понятие убийств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3 Убийство при отягчающих обстоятельствах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4 Убийство, совершенное в состоянии аффект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5 Умышленное причинение тяжелого вреда здоровью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6 Похищение человек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7 Изнасиловани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8 Нарушение правил охраны труд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9 Вовлечение несовершеннолетнего в совершение преступления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0 Понятие хищения имущества в уголовном праве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1 Краж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2 Мошенничество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3 Грабеж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4 Присвоение вверенного имуществ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5 Разбой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6 Вымогательство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7 Контрабанд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8 Уклонение граждан и организаций от уплаты налогов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9 Злоупотребление полномочиями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0 Коммерческий подкуп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1 Терроризм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2 Бандитизм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3 Хулиганство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4 Вандализм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5 Незаконное изготовление, приобретение, хранение, перевозка, либо сбыт наркотических средств или психотропных веществ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6 Понятие экологических преступлений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7 Нарушение правил дорожного движения и эксплуатации транспортных средств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8 Получение взятки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9 Вынесение заведомо неправосудного приговора, решения или иного судебного акта.</w:t>
      </w:r>
    </w:p>
    <w:p>
      <w:pPr>
        <w:pStyle w:val="Normal"/>
        <w:widowControl/>
        <w:autoSpaceDE w:val="false"/>
        <w:ind w:firstLine="426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0 Разглашение государственной тайны.</w:t>
      </w:r>
    </w:p>
    <w:p>
      <w:pPr>
        <w:pStyle w:val="Normal"/>
        <w:widowControl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 Уголовный процесс</w:t>
      </w:r>
    </w:p>
    <w:p>
      <w:pPr>
        <w:pStyle w:val="Normal"/>
        <w:widowControl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 Основные понятия уголовного процесса, задачи уголовного процесса. Система стадий уголовного процесса и их характеристи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 Уголовно-процессуальное право, его содержание и значение. Уголовно-процессуальные нормы. Их действие во времени, пространстве и по лицам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 Понятие и значение принципов уголовного процесса. Система и содержание принципов уголовного процесса, их законодательное закрепление и реализац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4 Уголовно-процессуальные функции, их виды и содержание. Суд-орган государства, осуществляющий правосудие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5 Классификация участников процесса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6 Прокурор в уголовном процессе, его компетенция. Органы предварительного следствия и дознания, их процессуальная компетенц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7 Обвиняемый, подозреваемый; их процессуальное положение в уголовном процессе. Защитник обвиняемого и подозреваемого, его права и обязан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8 Потерпевший, гражданский истец, гражданский ответчик их процессуальное положен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9 Понятие, содержание и значение теории доказательств в уголовном процессе. Понятие доказывания, цель доказывания. Предмет и пределы доказывания по уголовному дел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0 Понятие и свойства доказательств по уголовному делу. Классификация доказательств. Процесс доказывания по уголовному делу, оценка доказательств. Презумпция невиновности и обязанность доказыв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1 Понятие и виды мер пресечения. Основания и порядок применения мер пресечения. Заключение под стражу как мера пресечения. Процессуальные гарантии при ее избран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2 Возбуждение уголовного дела как стадия уголовного процесса, ее содержание и значение. Поводы и основания для возбуждения уголовного дела. Процессуальный порядок возбуждения уголовного дела и отказа в возбуждении уголовного дел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3 Предварительное следствие и дознание - две формы предварительного расследования. Подследственность уголовных дел. Сроки дознания и предварительного следствия. Полномочия следователя и органа дозн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4 Допрос свидетеля, допрос потерпевшего, очная ставка, предъявление для опознания. Обыск, выемка, наложение ареста на имущество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5 Назначение и производство экспертизы. Права обвиняемого при производстве экспертизы. Содержание заключения экспер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6 Основания и процессуальный порядок привлечения в качестве обвиняемого. Постановление о привлечении в качестве обвиняемого. Процессуальный порядок предъявления обвинения, участие защитника при предъявлении обвинения. Допрос обвиняемого, протокол допроса. Отстранение обвиняемого от должности. Изменения и дополнения обвинения на предварительном следств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7 Ознакомление участников процесса с материалами уголовного дела по окончании следствия; их пра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8 Обвинительное заключение, его значение, структура и содержание. Утверждение обвинительного заключ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19 Реабилитация в уголовном процессе. Понятие и значение. Основания для реабилит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0 Принятие дела к производству судом как стадия уголовного процесса. Основания и порядок назначения судебного заседания. Виды решений судьи при назначении судебного засед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1 Судебное разбирательство - решающая стадия уголовного процесса. Непосредственность, устность и непрерывность судебного разбирательства. Неизменность состава суда. Состязательность и равенство сторон в судебном разбирательств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2 Структура судебного разбирательства. Подготовительная часть судебного заседания, ее поряд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3 Судебное следствие; его начало. Определение порядка исследования доказательств, процессуальный порядок допроса подсудимо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4 Судебные прения, их содержание и порядок. Последнее слово подсудимо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5 Приговор - акт правосудия. Основные требования к приговору. Вопросы, разрешаемые судом при постановлении приговора. Виды приговоров и основания их постановления. Содержание и форма приговор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6 Порядок совещания судей при постановлении пригово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7 Производство в апелляционном и кассационном порядке. Задачи и значение апелляционного и кассационного производства. Апелляционные и кассационные основания. Порядок рассмотрения дела апелляционной и кассационной инстанцией. Пределы прав суда апелляционной и кассационной инстан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8 Пересмотр приговоров, определений и постановлений суда, вступивших в законную силу. Компетенция суда надзорной инстанции. Возобновление уголовного дела ввиду вновь открывшихся и новых обстоятельст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29 Основания и порядок возобновления дела. Компетенция суда, пересматривающего дел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0 Содержание и значение стадии исполнения приговора. Вопросы, разрешаемые судом в стадии исполнения приговора. Процессуальный порядок обращения приговора к исполнению. Суды, разрешающие вопросы, возникающие при исполнении пригово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1 Производство по делам несовершеннолетних. Процессуальные гарантии личности по делам данной категории. Особенности расследования и производства в суде по делам несовершеннолетни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2 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3 Подсудность дел суду присяжных и порядок ее определения. Состязательность в суде присяжны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4 Особенности назначения судебного заседания в суде присяжных. Порядок предварительного слуша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5 Особенности разбирательства в суде присяжных.</w:t>
      </w:r>
    </w:p>
    <w:p>
      <w:pPr>
        <w:pStyle w:val="Normal"/>
        <w:widowControl/>
        <w:autoSpaceDE w:val="false"/>
        <w:ind w:firstLine="709"/>
        <w:jc w:val="both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284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imesNewRoman10pt075">
    <w:name w:val="Стиль Стиль Times New Roman 10 pt по ширине Первая строка:  075 см ..."/>
    <w:basedOn w:val="Normal"/>
    <w:qFormat/>
    <w:pPr>
      <w:widowControl/>
      <w:ind w:firstLine="425"/>
      <w:jc w:val="both"/>
    </w:pPr>
    <w:rPr/>
  </w:style>
  <w:style w:type="paragraph" w:styleId="12">
    <w:name w:val="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9:00Z</dcterms:created>
  <dc:creator>KiIPD</dc:creator>
  <dc:description/>
  <cp:keywords/>
  <dc:language>en-US</dc:language>
  <cp:lastModifiedBy>uov</cp:lastModifiedBy>
  <cp:lastPrinted>2011-11-10T10:54:00Z</cp:lastPrinted>
  <dcterms:modified xsi:type="dcterms:W3CDTF">2012-06-21T04:24:00Z</dcterms:modified>
  <cp:revision>6</cp:revision>
  <dc:subject/>
  <dc:title>ГОСУДАРСТВЕННОЕ ОБРАЗОВАТЕЛЬНОЕ УЧРЕЖДЕНИЕ </dc:title>
</cp:coreProperties>
</file>